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潍坊学院第四届大学生校园网络文化节主要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2715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网络文化节开幕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另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图书馆报告厅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与会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各二级学院、书院部分学生代表、大学生网络传媒中心全体人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微小说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海选征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二级学院、书院动员学生积极参赛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将作品发送到指定邮箱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izhetuanwxs2014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团初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评审团从所有作品中进行初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潍坊学院“学工在线”网站、“鸢都青梅”手机客户端对初选作品进行投票（点赞或评论），根据网友投票数和专家评审投票数综合挑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专家终评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进行打分，评选出一二三等奖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短小精悍，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字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不偏离主题，具有小说的一般特征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符合小说的特征，幻想丰富、夸张、形象鲜明，有动人的故事情节和浅显易懂的语言文字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必须是原创作品，严禁抄袭剽窃，广大微博用户有权揭发非原创作品，主办方有权收回颁发给非原创作者的奖品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作品具有一定人气，但禁止刷票，一经发现立即取消参选资格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本次比赛为个人赛，杜绝团队参加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人员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名，三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优秀奖若干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活动联系人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薛成龙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5362351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青春物语，“博”采飞扬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——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博文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 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博文提交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参评学生在中国大学生在线网站注册并开通博客，在“个人空间”点击“博客”，撰写作品，选择栏目，设置完毕后点击“发布”即完成该篇博文的作品提交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中国大学生在线网站注册及发表流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注册账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百度搜索“中国大学生在线实名注册”，根据网页提示完成实名注册，也可登录中国大学生在线网页，点击右上角“实名注册指南”，根据提示完成实名注册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登录账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中国大学生在线网站页面，点击“登录”，输入申请账号和密码，完成登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发表博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“个人空间”，点击左侧“博客 发表”， 撰写作品，选择栏目，完成后点击“发布”，博文发表成功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校审核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大学生在线校园网络通讯站对提交博文、博客进行资格和内容审核，审核通过的，进行比赛的评选。未经审核或审核未通过的博文、博客，不具备参评资格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作品投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“中国大学生在线”网站为你喜欢的作品进行投票，根据投票结果，按博文、博客的思想性、实效性、创新性、互动性等方面进行综合打分和评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获奖名单公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复评结果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评出各奖项并公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是大学生在线网站下属的博客，参选文章、图片、视频等作品均需原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发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期间的博文可参加博文奖评选；各二级学院、书院和辅导员老师可推荐学生作品参选。</w:t>
      </w:r>
    </w:p>
    <w:p>
      <w:pPr>
        <w:pStyle w:val="P15"/>
        <w:spacing w:lineRule="exact" w:line="560" w:before="0" w:after="0"/>
        <w:ind w:left="15" w:firstLine="45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参评博文要从解决大学生思想、学习、生活中实际问题出发，政治导向正确，典型意义明显，效果突出。围绕当代大学生的实际话题、热点话题发表自己的意见、建议、看法。</w:t>
      </w:r>
    </w:p>
    <w:p>
      <w:pPr>
        <w:pStyle w:val="P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参评博文可独立成篇，也可围绕同一主题、解决同一问题的一组博文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评博文须在中国大学生在线上发表。如在其他网站上同步更新，其数据可作为评选参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比赛为个人赛，杜绝团队参加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名，三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优秀奖若干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　　人员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邢西艳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353625353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身边公德，我来拍——摄影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海选征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、书院动员学生积极参赛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将作品发送到指定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ysheyingbu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团初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人士组成评审团从所有作品中挑选作品晋级复选投票阶段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潍坊学院“学工在线”网站、“鸢都青梅”手机客户端对初选作品进行投票（点赞或评论），根据网友投票数和专家评审投票数综合挑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终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进行打分，评选出一二三等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拍摄景物不限，地点为潍坊学院，但作品拍摄的照片必须为原创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主题可从“爱的传递”，“安全隐患”“彰显公德”入手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照片的内容要健康，积极向上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照片可适当修饰，不可大幅度改动原图片。 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比赛为个人赛，杜绝团队参加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奖品设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名，二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优秀奖若干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员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活动联系人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雪婷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53622018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青梅闪屏系列设计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海选征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、书院动员学生积极参赛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将作品发送到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yuanduqingmei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初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人士组成评审团从所有作品中挑选作品晋级复选投票阶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潍坊学院学工网站、“鸢都青梅”手机客户端对初选作品进行投票（点赞或评论），根据网友投票数和专家评审投票数综合挑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家终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进行打分，评选出一二三等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必须为原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每个系列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主题自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每张作品需要准备两种尺寸（纵向构图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0px*800p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0px*480p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0k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左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辨率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图片格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需提交源文件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放到统一文件夹，文件夹压缩并标明：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院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名称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内容必须文明健康、积极向上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作品最终使用权和修改权归青梅手机客户端所有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比赛为个人赛，杜绝团队参加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优秀奖若干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员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５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马魏魏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353621083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“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青春•大学•我们”征文比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海选征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、书院动员学生积极参赛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将作品发送到指定邮箱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yinxiangyuandu2014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团初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人士组成评审团从所有作品中挑选作品晋级复选投票阶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潍坊学院学工网站、“鸢都青梅”手机客户端对初选作品进行投票（点赞或评论），根据网友投票数和专家评审投票数综合挑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家终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OP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进行打分，评选出一二三等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本次征文以“潍坊特色和大学生生活”为主题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体不限、字数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——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，要求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，不得抄袭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要求准备电子稿和纸质稿两份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内容健康，积极向上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比赛为个人赛，杜绝团队参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奖若干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　　人员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孙建丽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353622753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潮流自我——电子杂志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海选征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者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间制作电子杂志。以“作品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者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exe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式交各单位活动负责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每天的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作品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盘拷贝至“学工在线”网站办公室。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团初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人士组成评审团从所有作品中挑选作品进入复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确定进入决赛名单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决赛的选手到指定地点进行讲演，有评委打分评出各奖项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家终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进入决赛的作品进行打分，评选出一二三等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电子杂志必须紧扣本届网络文化节活动主题，参赛者必须是参赛作品的原创者。参赛作品如发现有抄袭、盗用等不法手段或不符合规定及违反他人著作权的，取消作品参赛资格。 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电子杂志的内容要健康，积极向上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电子杂志制作软件仅限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boo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zmake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采取自选命题或给定命题相结合的方式，从给定命题为“青少年文明礼仪”、“知识改变命运”、“我的潍院我的家”、“推广普通话”、“运动是每天必修课”等方面取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 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名，三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优秀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　　人员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谢江川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53627668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展我风采——</w:t>
      </w:r>
      <w:r>
        <w:rPr>
          <w:rFonts w:eastAsia="楷体_GB2312;楷体" w:cs="仿宋_GB2312;仿宋" w:ascii="楷体_GB2312;楷体" w:hAnsi="楷体_GB2312;楷体"/>
          <w:b/>
          <w:color w:val="000000"/>
          <w:sz w:val="32"/>
          <w:szCs w:val="32"/>
        </w:rPr>
        <w:t>PPT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讲演大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作品题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弘扬网络正能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海选征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参赛人员准备时间，参赛者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至各单位负责人处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由各单位负责人将打包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加参赛统计表电子表格（表格内容包括姓名、电话、单位、班级及作品名称）拷贝至“学工在线”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团初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邀请专业人士组成评审团，从所有作品中挑选作品进入复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确定进入决赛名单，同时电系通知参赛者。进入决赛的选手到指定地点进行讲演，由评委打分评出各奖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家终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委对进入决赛的作品进行打分，评选出一二三等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作品要求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必须为各参赛团队（个人）的原创作品，不得套用、不得抄袭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里应注明题目、参赛选手信息（包括：姓名、系别、班级代码、联系方式等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要求健康、积极向上、主题明确、内容丰富、定位有独到之处，并能体现当代大学生的青春气息，感染力要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作品由文本、图像、声音等信息组成，同时欢迎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添加原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电子相册、拍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决赛时各参赛人员轮流上台进行自我介绍并讲演展示自己的作品，每人每次演讲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奖项设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， 二等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名，三等奖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，优秀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　　参赛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二级学院参加活动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各书院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吕雅慧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8353623686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一决高下——“网络文化”辩论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流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为报名时间，参赛者需从“学工在线”网站上下载报名表格，填好相关内容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——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“学工在线”网站办公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初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请组织好各代表队人员，每个学院组成一个队、弘德书院组成四队参加，指定队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队长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联系活动负责人，对各二级学院、书院进行抽签对决（按报名顺序编号分组；组数为单数时考虑协会合作组队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左右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晋级队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晋级团队抽签决定对决，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队伍进入半决赛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半决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左右，抽签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半决赛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决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左右，抽签分组进行进总决赛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参赛要求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各二级学院组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队伍，弘德书院组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队伍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参赛队队员仔细阅读本次辩论赛方案，熟悉有关赛程安排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参赛队于每场比赛开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钟到达比赛现场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奖品设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队， 二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队， 三等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，优秀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，最佳辩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联系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刘环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35362570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第三届大学生校园网络文化节闭幕式暨颁奖典礼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左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softHyphen/>
        <w:softHyphen/>
        <w:softHyphen/>
        <w:softHyphen/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活动地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待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参与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工作部相关人员，各二级学院、书院学生组织相关负责人，网络文化节获奖人员，大学生网络传媒中心全体人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duqingme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6:00Z</dcterms:created>
  <dc:creator>微软用户</dc:creator>
  <dc:description/>
  <dc:language>en-US</dc:language>
  <cp:lastModifiedBy>Administrator</cp:lastModifiedBy>
  <dcterms:modified xsi:type="dcterms:W3CDTF">2014-05-08T06:57:52Z</dcterms:modified>
  <cp:revision>9</cp:revision>
  <dc:subject/>
  <dc:title> 关于举办潍坊学院第二届大学生网络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