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附录</w:t>
      </w:r>
      <w:r>
        <w:rPr>
          <w:rFonts w:eastAsia="Arial"/>
        </w:rPr>
        <w:t xml:space="preserve"> </w:t>
      </w:r>
      <w:r>
        <w:rPr/>
        <w:t>实验室环境及使用说明</w:t>
      </w:r>
    </w:p>
    <w:p>
      <w:pPr>
        <w:pStyle w:val="Heading2"/>
        <w:jc w:val="both"/>
        <w:rPr/>
      </w:pPr>
      <w:r>
        <w:rPr>
          <w:b/>
        </w:rPr>
        <w:t>a</w:t>
      </w:r>
      <w:r>
        <w:rPr/>
        <w:t>．</w:t>
      </w:r>
      <w:r>
        <w:rPr>
          <w:b/>
        </w:rPr>
        <w:t>网络监控实验室的构成</w:t>
      </w:r>
    </w:p>
    <w:p>
      <w:pPr>
        <w:pStyle w:val="Normal"/>
        <w:spacing w:lineRule="exact" w:line="360"/>
        <w:ind w:firstLine="4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91380" cy="3760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3760560"/>
                          <a:chOff x="0" y="0"/>
                          <a:chExt cx="4691520" cy="37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1520" cy="37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960" y="891720"/>
                            <a:ext cx="2641680" cy="93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44313"/>
                                </a:srgbClr>
                              </a:gs>
                              <a:gs pos="100000">
                                <a:srgbClr val="ffffff">
                                  <a:alpha val="3215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69720"/>
                            <a:ext cx="965160" cy="1585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51040"/>
                            <a:ext cx="954360" cy="93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44313"/>
                                </a:srgbClr>
                              </a:gs>
                              <a:gs pos="100000">
                                <a:srgbClr val="ffffff">
                                  <a:alpha val="3215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385640"/>
                            <a:ext cx="469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92480"/>
                            <a:ext cx="144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34440"/>
                            <a:ext cx="7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23444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23444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234440"/>
                            <a:ext cx="7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139248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41408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414080"/>
                            <a:ext cx="72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38420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384200"/>
                            <a:ext cx="17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414080"/>
                            <a:ext cx="5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1414080"/>
                            <a:ext cx="5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000" y="1486080"/>
                            <a:ext cx="47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学生机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799640"/>
                            <a:ext cx="1324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实验台</w:t>
                              </w: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Arial"/>
                                  <w:color w:val="FF0000"/>
                                  <w:lang w:eastAsia="zh-CN" w:bidi="ar-SA" w:val="en-US"/>
                                </w:rPr>
                                <w:t>RACK</w:t>
                              </w: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区域（共</w:t>
                              </w: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Arial"/>
                                  <w:color w:val="FF0000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组）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040"/>
                            <a:ext cx="1710720" cy="65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44313"/>
                                </a:srgbClr>
                              </a:gs>
                              <a:gs pos="100000">
                                <a:srgbClr val="ffffff">
                                  <a:alpha val="3215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356400"/>
                            <a:ext cx="5378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353520"/>
                            <a:ext cx="426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园网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80"/>
                            <a:ext cx="955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实验室网络出口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256840"/>
                            <a:ext cx="723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每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RACK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CMS*1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3550*2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S3760*2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2126G*2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1762*3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2632*1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oIP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部分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无线网（部分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防火墙（部分）</w:t>
                              </w:r>
                            </w:p>
                          </w:txbxContent>
                        </wps:txbx>
                        <wps:bodyPr wrap="square" lIns="50040" rIns="50040" tIns="65520" bIns="65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592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教师网管区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4320"/>
                            <a:ext cx="2747160" cy="45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网络监控实验室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68040"/>
                            <a:ext cx="405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路由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2611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4400" y="1418760"/>
                            <a:ext cx="74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440" y="1201320"/>
                            <a:ext cx="72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1600" y="1202760"/>
                            <a:ext cx="357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1898640"/>
                            <a:ext cx="184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2256840"/>
                            <a:ext cx="398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CMS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2880" y="153180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2058120"/>
                            <a:ext cx="85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240" y="1545480"/>
                            <a:ext cx="72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2049840"/>
                            <a:ext cx="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95360"/>
                            <a:ext cx="831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7120" y="1534320"/>
                            <a:ext cx="2088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1534320"/>
                            <a:ext cx="2084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74600" y="1534320"/>
                            <a:ext cx="2088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53880" y="1534320"/>
                            <a:ext cx="2088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3760" y="1197000"/>
                            <a:ext cx="398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080" y="3440520"/>
                            <a:ext cx="2901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2353320"/>
                            <a:ext cx="3060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080" y="2677680"/>
                            <a:ext cx="2901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080" y="2932560"/>
                            <a:ext cx="289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080" y="3187080"/>
                            <a:ext cx="290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4400" y="3293640"/>
                            <a:ext cx="2728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4400" y="3485520"/>
                            <a:ext cx="271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372240" y="27608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800" y="301572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240" y="326952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240" y="352368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276552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334440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353556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309060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4400" y="2625840"/>
                            <a:ext cx="2718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4400" y="2966760"/>
                            <a:ext cx="2718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5280" y="1093320"/>
                            <a:ext cx="577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核心交换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4909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792000"/>
                            <a:ext cx="690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实验室局域网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4840" y="2008440"/>
                            <a:ext cx="94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017360"/>
                            <a:ext cx="394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服务器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25920" y="1123200"/>
                            <a:ext cx="3276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7160" y="1037520"/>
                            <a:ext cx="585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入交换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2150G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170440"/>
                            <a:ext cx="965880" cy="1585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2258640"/>
                            <a:ext cx="39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CMS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44000" y="3441240"/>
                            <a:ext cx="2901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00320" y="2354760"/>
                            <a:ext cx="3067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44000" y="2679120"/>
                            <a:ext cx="29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44000" y="2932920"/>
                            <a:ext cx="2890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44000" y="3187800"/>
                            <a:ext cx="290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07040" y="3294360"/>
                            <a:ext cx="2725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07040" y="3486240"/>
                            <a:ext cx="271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1333440" y="276228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2360" y="301680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3440" y="32702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3440" y="352476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6680" y="27662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6680" y="33458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6680" y="353628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6680" y="309132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07040" y="2626920"/>
                            <a:ext cx="2718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7040" y="2967480"/>
                            <a:ext cx="2718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920" y="2170440"/>
                            <a:ext cx="965880" cy="1585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2258640"/>
                            <a:ext cx="39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CMS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11680" y="3441240"/>
                            <a:ext cx="2908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69440" y="2354760"/>
                            <a:ext cx="305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11680" y="2679120"/>
                            <a:ext cx="2908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1680" y="2932920"/>
                            <a:ext cx="2901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11680" y="3187800"/>
                            <a:ext cx="2908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75080" y="3294360"/>
                            <a:ext cx="2728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75080" y="3486240"/>
                            <a:ext cx="272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2301840" y="276228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1840" y="301680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1840" y="32702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1840" y="352476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5080" y="27662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5080" y="33458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5080" y="353628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5080" y="309132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75080" y="2626920"/>
                            <a:ext cx="2725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75080" y="2967480"/>
                            <a:ext cx="2725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0320" y="2170440"/>
                            <a:ext cx="965880" cy="1585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2258640"/>
                            <a:ext cx="39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CMS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80080" y="3425040"/>
                            <a:ext cx="2908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37840" y="2338560"/>
                            <a:ext cx="305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80080" y="2663280"/>
                            <a:ext cx="2908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80080" y="2917080"/>
                            <a:ext cx="289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80080" y="3171960"/>
                            <a:ext cx="2908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43480" y="3278520"/>
                            <a:ext cx="2728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543480" y="3470400"/>
                            <a:ext cx="271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3270240" y="27464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9160" y="300096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0240" y="325440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0240" y="350892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27500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332928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352044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3075480"/>
                            <a:ext cx="360" cy="360"/>
                          </a:xfrm>
                          <a:prstGeom prst="curved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43480" y="2611080"/>
                            <a:ext cx="2718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543480" y="2951640"/>
                            <a:ext cx="2718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76800" y="188964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511280"/>
                            <a:ext cx="6480" cy="84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680" y="19940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1531800"/>
                            <a:ext cx="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482760"/>
                            <a:ext cx="6480" cy="84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72600" y="1287720"/>
                            <a:ext cx="327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4pt;height:296.1pt" coordorigin="0,0" coordsize="7388,5922">
                <v:rect id="shape_0" stroked="f" o:allowincell="f" style="position:absolute;left:0;top:0;width:7387;height:5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1693;top:1404;width:4159;height:1473;mso-wrap-style:none;v-text-anchor:middle;mso-position-horizontal-relative:char">
                  <v:fill o:detectmouseclick="t" color2="white"/>
                  <v:stroke color="black" weight="9360" dashstyle="dash" joinstyle="miter" endcap="flat"/>
                  <w10:wrap type="none"/>
                </v:rect>
                <v:rect id="shape_0" fillcolor="#ccffff" stroked="t" o:allowincell="f" style="position:absolute;left:35;top:3417;width:1519;height:2495;mso-wrap-style:none;v-text-anchor:middle;mso-position-horizontal-relative:char">
                  <v:fill o:detectmouseclick="t" type="solid" color2="#330000" opacity="0.78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5;top:1340;width:1502;height:1467;mso-wrap-style:none;v-text-anchor:middle;mso-position-horizontal-relative:char">
                  <v:fill o:detectmouseclick="t" color2="white"/>
                  <v:stroke color="black" weight="9360" dashstyle="dash" joinstyle="miter" endcap="flat"/>
                  <w10:wrap type="none"/>
                </v:rect>
                <v:line id="shape_0" from="1287,2182" to="2026,2182" stroked="t" o:allowincell="f" style="position:absolute;flip: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4105,2193" to="4106,2617" stroked="t" o:allowincell="f" style="position:absolute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387,1944" to="4387,2177" stroked="t" o:allowincell="f" style="position:absolute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480,1944" to="4480,2226" stroked="t" o:allowincell="f" style="position:absolute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573,1944" to="4573,2226" stroked="t" o:allowincell="f" style="position:absolute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668,1944" to="4668,2177" stroked="t" o:allowincell="f" style="position:absolute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105,2193" to="4386,2193" stroked="t" o:allowincell="f" style="position:absolute;flip:x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386,2227" to="4386,2474" stroked="t" o:allowincell="f" style="position:absolute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667,2227" to="4667,2427" stroked="t" o:allowincell="f" style="position:absolute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960,2180" to="4960,2427" stroked="t" o:allowincell="f" style="position:absolute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678,2180" to="4958,2180" stroked="t" o:allowincell="f" style="position:absolute;flip:x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573,2227" to="4666,2227" stroked="t" o:allowincell="f" style="position:absolute;flip:x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line id="shape_0" from="4386,2227" to="4479,2227" stroked="t" o:allowincell="f" style="position:absolute;flip:x;mso-position-horizontal-relative:char">
                  <v:stroke color="#3366ff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8;top:2340;width:74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学生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834;width:208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实验台</w:t>
                        </w: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Arial"/>
                            <w:color w:val="FF0000"/>
                            <w:lang w:eastAsia="zh-CN" w:bidi="ar-SA" w:val="en-US"/>
                          </w:rPr>
                          <w:t>RACK</w:t>
                        </w: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eastAsia="zh-CN" w:bidi="ar-SA" w:val="zh-CN"/>
                          </w:rPr>
                          <w:t>区域（共</w:t>
                        </w: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Arial"/>
                            <w:color w:val="FF0000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eastAsia="zh-CN" w:bidi="ar-SA" w:val="zh-CN"/>
                          </w:rPr>
                          <w:t>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24;top:8;width:2693;height:1029;mso-wrap-style:none;v-text-anchor:middle;mso-position-horizontal-relative:char">
                  <v:fill o:detectmouseclick="t" color2="white"/>
                  <v:stroke color="black" weight="9360" dashstyle="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;top:561;width:846;height:53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557;width:671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校园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;width:150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实验室网络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0;top:3554;width:11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每</w:t>
                        </w: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RACK</w:t>
                        </w: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CMS*1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3550*2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S3760*2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2126G*2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1762*3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2632*1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oIP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部分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无线网（部分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防火墙（部分）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0;top:1148;width:93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教师网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2945;top:7;width:4325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网络监控实验室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1924;top:107;width:63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路由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2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4,2234" to="3741,2234" stroked="t" o:allowincell="f" style="position:absolute;flip:x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3730,1892" to="3730,2246" stroked="t" o:allowincell="f" style="position:absolute;flip:x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3719,1894" to="4281,1894" stroked="t" o:allowincell="f" style="position:absolute;flip:x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2402,2990" to="5306,2990" stroked="t" o:allowincell="f" style="position:absolute;flip:x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;top:3554;width:6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C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4,2412" to="2414,2988" stroked="t" o:allowincell="f" style="position:absolute;flip: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778,3241" to="2131,3241" stroked="t" o:allowincell="f" style="position:absolute;flip:x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2131,2434" to="2131,3245" stroked="t" o:allowincell="f" style="position:absolute;flip:x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778,3228" to="778,3746" stroked="t" o:allowincell="f" style="position:absolute;flip: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921,780" to="2230,780" stroked="t" o:allowincell="f" style="position:absolute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64;top:2416;width:328;height:28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2416;width:327;height:28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2416;width:328;height:28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809;top:2416;width:328;height:28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1885;width:626;height:45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5418;width:456;height:26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33;top:3706;width:481;height:27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4217;width:456;height:26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4618;width:455;height:26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5019;width:456;height:25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5187;width:429;height:15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5489;width:427;height:156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86;top:4348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4;top:4749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6;top:5149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6;top:5549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4;top:4355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4;top:5267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4;top:5568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4;top:4867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15;top:4135;width:427;height:43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4672;width:427;height:38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1722;width:90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核心交换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49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247;width:108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实验室局域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7,3163" to="3792,3163" stroked="t" o:allowincell="f" style="position:absolute;flip:x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54;top:1602;width:621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服务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769;width:515;height:196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893;top:1634;width:92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接入交换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215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550;top:3418;width:1520;height:2495;mso-wrap-style:none;v-text-anchor:middle;mso-position-horizontal-relative:char">
                  <v:fill o:detectmouseclick="t" type="solid" color2="#330000" opacity="0.78"/>
                  <v:stroke color="black" weight="9360" joinstyle="miter" endcap="flat"/>
                  <w10:wrap type="none"/>
                </v:rect>
                <v:shape id="shape_0" stroked="f" o:allowincell="f" style="position:absolute;left:1581;top:3557;width:62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C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5419;width:456;height:262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048;top:3708;width:482;height:27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4219;width:456;height:26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4619;width:454;height:26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5020;width:456;height:25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531;top:5188;width:428;height:16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531;top:5490;width:427;height:156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t" o:allowincell="f" style="position:absolute;left:2100;top:4350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98;top:4751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00;top:5150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00;top:5551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30;top:4356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30;top:5269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30;top:5569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30;top:4868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531;top:4137;width:427;height:437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531;top:4673;width:427;height:38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3074;top:3418;width:1520;height:2495;mso-wrap-style:none;v-text-anchor:middle;mso-position-horizontal-relative:char">
                  <v:fill o:detectmouseclick="t" type="solid" color2="#330000" opacity="0.78"/>
                  <v:stroke color="black" weight="9360" joinstyle="miter" endcap="flat"/>
                  <w10:wrap type="none"/>
                </v:rect>
                <v:shape id="shape_0" stroked="f" o:allowincell="f" style="position:absolute;left:3106;top:3557;width:62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C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5419;width:457;height:26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574;top:3708;width:480;height:27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4219;width:457;height:26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4619;width:456;height:262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5020;width:457;height:25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5188;width:429;height:160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5490;width:428;height:156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3625;top:4350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5;top:4751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5;top:5150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5;top:5551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55;top:4356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55;top:5269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55;top:5569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55;top:4868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055;top:4137;width:428;height:437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4673;width:428;height:388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4599;top:3418;width:1520;height:2495;mso-wrap-style:none;v-text-anchor:middle;mso-position-horizontal-relative:char">
                  <v:fill o:detectmouseclick="t" type="solid" color2="#330000" opacity="0.78"/>
                  <v:stroke color="black" weight="9360" joinstyle="miter" endcap="flat"/>
                  <w10:wrap type="none"/>
                </v:rect>
                <v:shape id="shape_0" stroked="f" o:allowincell="f" style="position:absolute;left:4631;top:3557;width:62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C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5394;width:457;height:262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099;top:3683;width:480;height:272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4194;width:457;height:26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4594;width:455;height:262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4995;width:457;height:258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163;width:429;height:15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465;width:427;height:15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t" o:allowincell="f" style="position:absolute;left:5150;top:4325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48;top:4726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50;top:5125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50;top:5526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80;top:4331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80;top:5243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80;top:5544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80;top:4843;width:0;height:0;mso-position-horizontal-relative:char" type="_x0000_t38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80;top:4112;width:427;height:437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648;width:427;height:38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5318,2976" to="5318,3666" stroked="t" o:allowincell="f" style="position:absolute;flip: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2224,2380" to="2233,3712" stroked="t" o:allowincell="f" style="position:absolute;flip: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3806,3140" to="3806,3716" stroked="t" o:allowincell="f" style="position:absolute;flip: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2326,2412" to="2326,3152" stroked="t" o:allowincell="f" style="position:absolute;flip: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line id="shape_0" from="2205,760" to="2214,2092" stroked="t" o:allowincell="f" style="position:absolute;flip:y;mso-position-horizontal-relative:char">
                  <v:stroke color="#0066ff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004;top:2028;width:515;height:467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 xml:space="preserve">10 </w:t>
      </w:r>
      <w:r>
        <w:rPr>
          <w:sz w:val="18"/>
          <w:szCs w:val="20"/>
        </w:rPr>
        <w:t>网络监控实验室网络拓扑</w:t>
      </w:r>
    </w:p>
    <w:p>
      <w:pPr>
        <w:pStyle w:val="Normal"/>
        <w:spacing w:lineRule="atLeast" w:line="400"/>
        <w:ind w:firstLine="420"/>
        <w:rPr/>
      </w:pPr>
      <w:r>
        <w:rPr/>
        <w:t>注：</w:t>
      </w:r>
    </w:p>
    <w:p>
      <w:pPr>
        <w:pStyle w:val="Normal"/>
        <w:spacing w:lineRule="atLeast" w:line="400"/>
        <w:ind w:firstLine="420"/>
        <w:rPr/>
      </w:pPr>
      <w:r>
        <w:rPr/>
        <w:t>锐捷网络实验室由</w:t>
      </w:r>
      <w:r>
        <w:rPr/>
        <w:t>RACK</w:t>
      </w:r>
      <w:r>
        <w:rPr/>
        <w:t>实验台及学生机组成；</w:t>
      </w:r>
    </w:p>
    <w:p>
      <w:pPr>
        <w:pStyle w:val="Normal"/>
        <w:spacing w:lineRule="atLeast" w:line="400"/>
        <w:ind w:firstLine="420"/>
        <w:rPr/>
      </w:pPr>
      <w:r>
        <w:rPr/>
        <w:t>每个</w:t>
      </w:r>
      <w:r>
        <w:rPr/>
        <w:t>RACK</w:t>
      </w:r>
      <w:r>
        <w:rPr/>
        <w:t>实验台由一台</w:t>
      </w:r>
      <w:r>
        <w:rPr/>
        <w:t>RCMS(</w:t>
      </w:r>
      <w:r>
        <w:rPr/>
        <w:t>访问控制管理服务器）、路由器、交换机等多台设备构成；</w:t>
      </w:r>
    </w:p>
    <w:p>
      <w:pPr>
        <w:pStyle w:val="Normal"/>
        <w:spacing w:lineRule="atLeast" w:line="400"/>
        <w:ind w:firstLine="420"/>
        <w:rPr/>
      </w:pPr>
      <w:r>
        <w:rPr/>
        <w:t>在实验中，可根据实验需要将各种网络设备任意组合使用；</w:t>
      </w:r>
    </w:p>
    <w:p>
      <w:pPr>
        <w:pStyle w:val="Normal"/>
        <w:spacing w:lineRule="atLeast" w:line="400"/>
        <w:ind w:firstLine="420"/>
        <w:rPr/>
      </w:pPr>
      <w:r>
        <w:rPr/>
        <w:t>用户通过</w:t>
      </w:r>
      <w:r>
        <w:rPr/>
        <w:t>RCMS(</w:t>
      </w:r>
      <w:r>
        <w:rPr/>
        <w:t>访问控制管理服务器）控制本实验台内的网络实验设备，完成实验配置功能。</w:t>
      </w:r>
    </w:p>
    <w:p>
      <w:pPr>
        <w:pStyle w:val="Normal"/>
        <w:spacing w:lineRule="atLeas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jc w:val="both"/>
        <w:rPr/>
      </w:pPr>
      <w:r>
        <w:rPr>
          <w:b/>
        </w:rPr>
        <w:t>b</w:t>
      </w:r>
      <w:r>
        <w:rPr/>
        <w:t>．</w:t>
      </w:r>
      <w:r>
        <w:rPr>
          <w:b/>
        </w:rPr>
        <w:t>RACK</w:t>
      </w:r>
      <w:r>
        <w:rPr>
          <w:b/>
        </w:rPr>
        <w:t>实验台的构成、连接情况</w:t>
      </w:r>
    </w:p>
    <w:p>
      <w:pPr>
        <w:pStyle w:val="Normal"/>
        <w:spacing w:lineRule="exact" w:line="360"/>
        <w:ind w:firstLine="4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1365" cy="3034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034080"/>
                          <a:chOff x="0" y="0"/>
                          <a:chExt cx="4571280" cy="30340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4571280" cy="30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0"/>
                          <a:srcRect l="2889" t="16035" r="2783" b="3162"/>
                          <a:stretch/>
                        </pic:blipFill>
                        <pic:spPr>
                          <a:xfrm>
                            <a:off x="1810440" y="261720"/>
                            <a:ext cx="276084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flipH="1">
                            <a:off x="0" y="0"/>
                            <a:ext cx="41652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S2150G机器图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45360" y="619920"/>
                            <a:ext cx="7581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6560" y="803880"/>
                            <a:ext cx="36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flipH="1">
                            <a:off x="11520" y="619920"/>
                            <a:ext cx="41652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flipH="1">
                            <a:off x="11520" y="1074600"/>
                            <a:ext cx="4165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flipH="1">
                            <a:off x="52200" y="1651680"/>
                            <a:ext cx="41652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flipH="1">
                            <a:off x="52200" y="2271240"/>
                            <a:ext cx="41652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80" y="185400"/>
                            <a:ext cx="65016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803880"/>
                            <a:ext cx="691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03880"/>
                            <a:ext cx="77220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45280"/>
                            <a:ext cx="85356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flipH="1">
                            <a:off x="619920" y="2601720"/>
                            <a:ext cx="41724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63640" y="845280"/>
                            <a:ext cx="488160" cy="17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762120"/>
                            <a:ext cx="65088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44.2pt;width:359.95pt;height:238.95pt" coordorigin="0,4884" coordsize="7199,4779">
                <v:rect id="shape_0" stroked="f" o:allowincell="f" style="position:absolute;left:0;top:4884;width:7198;height:4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1;top:5296;width:4347;height:357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84;width:655;height:680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S2150G机器图" stroked="f" o:allowincell="f" style="position:absolute;left:1489;top:5860;width:1193;height:48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2577,6150" to="3151,6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;top:5860;width:655;height:681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8;top:6576;width:655;height:67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2;top:7485;width:655;height:68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2;top:8461;width:655;height:68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594,5176" to="1617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6150" to="1743,68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6150" to="1936,77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6215" to="2064,8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6;top:8981;width:656;height:680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1360,6215" to="2128,90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,6084" to="1680,6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11 RACK</w:t>
      </w:r>
      <w:r>
        <w:rPr>
          <w:sz w:val="18"/>
          <w:szCs w:val="20"/>
        </w:rPr>
        <w:t>实验台的构成、连接情况</w:t>
      </w:r>
    </w:p>
    <w:p>
      <w:pPr>
        <w:pStyle w:val="Heading2"/>
        <w:jc w:val="both"/>
        <w:rPr/>
      </w:pPr>
      <w:r>
        <w:rPr>
          <w:b/>
        </w:rPr>
        <w:t>c</w:t>
      </w:r>
      <w:r>
        <w:rPr/>
        <w:t>．</w:t>
      </w:r>
      <w:r>
        <w:rPr>
          <w:b/>
        </w:rPr>
        <w:t>RACK</w:t>
      </w:r>
      <w:r>
        <w:rPr>
          <w:b/>
        </w:rPr>
        <w:t>实验台的访问与学生机</w:t>
      </w:r>
      <w:r>
        <w:rPr>
          <w:b/>
        </w:rPr>
        <w:t>ip</w:t>
      </w:r>
      <w:r>
        <w:rPr>
          <w:b/>
        </w:rPr>
        <w:t>设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表</w:t>
      </w:r>
      <w:r>
        <w:rPr/>
        <w:t>2 RACK</w:t>
      </w:r>
      <w:r>
        <w:rPr/>
        <w:t>实验台的访问与学生机</w:t>
      </w:r>
      <w:r>
        <w:rPr/>
        <w:t>ip</w:t>
      </w:r>
      <w:r>
        <w:rPr/>
        <w:t>设定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1470"/>
        <w:gridCol w:w="1575"/>
        <w:gridCol w:w="23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P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网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子网掩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CMS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访问地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2-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.255.25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10.10.10.2:8080</w:t>
              </w:r>
            </w:hyperlink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21-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.255.25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10.10.11.2:8080</w:t>
              </w:r>
            </w:hyperlink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41-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.255.25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10.10.12.2:8080</w:t>
              </w:r>
            </w:hyperlink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61-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.255.25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10.10.13.2:8080</w:t>
              </w:r>
            </w:hyperlink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81-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.255.25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10.10.14.2:8080</w:t>
              </w:r>
            </w:hyperlink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101-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168.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.255.25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10.10.15.2:8080</w:t>
              </w:r>
            </w:hyperlink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Heading2"/>
        <w:jc w:val="both"/>
        <w:rPr/>
      </w:pPr>
      <w:r>
        <w:rPr>
          <w:b/>
        </w:rPr>
        <w:t>d</w:t>
      </w:r>
      <w:r>
        <w:rPr/>
        <w:t>．</w:t>
      </w:r>
      <w:r>
        <w:rPr>
          <w:b/>
        </w:rPr>
        <w:t>实验设备的配置与使用方法</w:t>
      </w:r>
    </w:p>
    <w:p>
      <w:pPr>
        <w:pStyle w:val="Normal"/>
        <w:spacing w:lineRule="exact" w:line="360"/>
        <w:ind w:firstLine="42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1755</wp:posOffset>
            </wp:positionV>
            <wp:extent cx="4000500" cy="2602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12 RCMS HOME PAGE</w:t>
      </w:r>
    </w:p>
    <w:p>
      <w:pPr>
        <w:pStyle w:val="Normal"/>
        <w:spacing w:lineRule="atLeast" w:line="400"/>
        <w:ind w:firstLine="420"/>
        <w:rPr/>
      </w:pPr>
      <w:r>
        <w:rPr/>
        <w:t>单击要配置的设备图标，通过</w:t>
      </w:r>
      <w:r>
        <w:rPr/>
        <w:t>telnet</w:t>
      </w:r>
      <w:r>
        <w:rPr/>
        <w:t>方式进入配置介面。</w:t>
      </w:r>
    </w:p>
    <w:p>
      <w:pPr>
        <w:pStyle w:val="Normal"/>
        <w:spacing w:lineRule="atLeast" w:line="400"/>
        <w:ind w:firstLine="420"/>
        <w:rPr/>
      </w:pPr>
      <w:r>
        <w:rPr/>
        <w:t>附部分操作命令：</w:t>
      </w:r>
    </w:p>
    <w:p>
      <w:pPr>
        <w:pStyle w:val="Normal"/>
        <w:spacing w:lineRule="atLeast" w:line="400"/>
        <w:ind w:firstLine="420"/>
        <w:rPr/>
      </w:pPr>
      <w:r>
        <w:rPr/>
        <w:t>登陆进入特权模式：</w:t>
      </w:r>
      <w:r>
        <w:rPr/>
        <w:t>enable 14</w:t>
      </w:r>
    </w:p>
    <w:p>
      <w:pPr>
        <w:pStyle w:val="Normal"/>
        <w:spacing w:lineRule="atLeast" w:line="400"/>
        <w:ind w:firstLine="2310"/>
        <w:rPr/>
      </w:pPr>
      <w:r>
        <w:rPr/>
        <w:t>password:123456</w:t>
      </w:r>
    </w:p>
    <w:p>
      <w:pPr>
        <w:pStyle w:val="Normal"/>
        <w:spacing w:lineRule="atLeast" w:line="400"/>
        <w:ind w:firstLine="420"/>
        <w:rPr/>
      </w:pPr>
      <w:r>
        <w:rPr/>
        <w:t>进入配置模式：　　</w:t>
      </w:r>
      <w:r>
        <w:rPr/>
        <w:t>configure terminal</w:t>
      </w:r>
    </w:p>
    <w:p>
      <w:pPr>
        <w:pStyle w:val="Normal"/>
        <w:spacing w:lineRule="atLeast" w:line="400"/>
        <w:ind w:firstLine="420"/>
        <w:rPr/>
      </w:pPr>
      <w:r>
        <w:rPr/>
        <w:t>从一种模式退回到上一种模式：</w:t>
      </w:r>
      <w:r>
        <w:rPr/>
        <w:t>exit</w:t>
      </w:r>
    </w:p>
    <w:p>
      <w:pPr>
        <w:pStyle w:val="Normal"/>
        <w:spacing w:lineRule="atLeast" w:line="400"/>
        <w:ind w:firstLine="420"/>
        <w:rPr/>
      </w:pPr>
      <w:r>
        <w:rPr/>
        <w:t>直接退回到特权模式：</w:t>
      </w:r>
      <w:r>
        <w:rPr/>
        <w:tab/>
        <w:tab/>
        <w:t>end</w:t>
      </w:r>
    </w:p>
    <w:p>
      <w:pPr>
        <w:pStyle w:val="Normal"/>
        <w:spacing w:lineRule="atLeast" w:line="400"/>
        <w:ind w:firstLine="420"/>
        <w:rPr/>
      </w:pPr>
      <w:r>
        <w:rPr/>
        <w:t>退出管理介面，应正确完全退出．</w:t>
      </w:r>
    </w:p>
    <w:p>
      <w:pPr>
        <w:pStyle w:val="Normal"/>
        <w:spacing w:lineRule="atLeast" w:line="400"/>
        <w:ind w:firstLine="420"/>
        <w:rPr/>
      </w:pPr>
      <w:r>
        <w:rPr/>
        <w:t>显示系统信息：</w:t>
      </w:r>
      <w:r>
        <w:rPr/>
        <w:t>Switch#show  version</w:t>
      </w:r>
    </w:p>
    <w:p>
      <w:pPr>
        <w:pStyle w:val="Normal"/>
        <w:spacing w:lineRule="atLeast" w:line="400"/>
        <w:ind w:firstLine="1890"/>
        <w:rPr/>
      </w:pPr>
      <w:r>
        <w:rPr/>
        <w:t>Switch#show running-config</w:t>
      </w:r>
    </w:p>
    <w:p>
      <w:pPr>
        <w:pStyle w:val="Normal"/>
        <w:spacing w:lineRule="atLeast" w:line="400"/>
        <w:ind w:firstLine="1890"/>
        <w:rPr/>
      </w:pPr>
      <w:r>
        <w:rPr/>
        <w:t>Switch#show interfaces</w:t>
      </w:r>
    </w:p>
    <w:p>
      <w:pPr>
        <w:pStyle w:val="Normal"/>
        <w:spacing w:lineRule="atLeast" w:line="400"/>
        <w:ind w:firstLine="42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113"/>
      <w:type w:val="nextPage"/>
      <w:pgSz w:w="11906" w:h="16838"/>
      <w:pgMar w:left="1871" w:right="1843" w:gutter="0" w:header="0" w:top="2325" w:footer="1701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en-US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5.png"/><Relationship Id="rId90" Type="http://schemas.openxmlformats.org/officeDocument/2006/relationships/image" Target="media/image7.jpeg"/><Relationship Id="rId91" Type="http://schemas.openxmlformats.org/officeDocument/2006/relationships/image" Target="media/image8.wmf"/><Relationship Id="rId92" Type="http://schemas.openxmlformats.org/officeDocument/2006/relationships/image" Target="media/image9.jpeg"/><Relationship Id="rId93" Type="http://schemas.openxmlformats.org/officeDocument/2006/relationships/image" Target="media/image8.wmf"/><Relationship Id="rId94" Type="http://schemas.openxmlformats.org/officeDocument/2006/relationships/image" Target="media/image8.wmf"/><Relationship Id="rId95" Type="http://schemas.openxmlformats.org/officeDocument/2006/relationships/image" Target="media/image8.wmf"/><Relationship Id="rId96" Type="http://schemas.openxmlformats.org/officeDocument/2006/relationships/image" Target="media/image8.wmf"/><Relationship Id="rId97" Type="http://schemas.openxmlformats.org/officeDocument/2006/relationships/image" Target="media/image8.wmf"/><Relationship Id="rId98" Type="http://schemas.openxmlformats.org/officeDocument/2006/relationships/image" Target="media/image7.jpeg"/><Relationship Id="rId99" Type="http://schemas.openxmlformats.org/officeDocument/2006/relationships/image" Target="media/image10.png"/><Relationship Id="rId100" Type="http://schemas.openxmlformats.org/officeDocument/2006/relationships/image" Target="media/image9.jpe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hyperlink" Target="http://10.10.10.2:8080/" TargetMode="External"/><Relationship Id="rId107" Type="http://schemas.openxmlformats.org/officeDocument/2006/relationships/hyperlink" Target="http://10.10.11.2:8080/" TargetMode="External"/><Relationship Id="rId108" Type="http://schemas.openxmlformats.org/officeDocument/2006/relationships/hyperlink" Target="http://10.10.11.2:8080/" TargetMode="External"/><Relationship Id="rId109" Type="http://schemas.openxmlformats.org/officeDocument/2006/relationships/hyperlink" Target="http://10.10.11.2:8080/" TargetMode="External"/><Relationship Id="rId110" Type="http://schemas.openxmlformats.org/officeDocument/2006/relationships/hyperlink" Target="http://10.10.11.2:8080/" TargetMode="External"/><Relationship Id="rId111" Type="http://schemas.openxmlformats.org/officeDocument/2006/relationships/hyperlink" Target="http://10.10.11.2:8080/" TargetMode="External"/><Relationship Id="rId112" Type="http://schemas.openxmlformats.org/officeDocument/2006/relationships/image" Target="media/image11.png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4:00Z</dcterms:created>
  <dc:creator>USER</dc:creator>
  <dc:description/>
  <cp:keywords/>
  <dc:language>en-US</dc:language>
  <cp:lastModifiedBy>USER</cp:lastModifiedBy>
  <dcterms:modified xsi:type="dcterms:W3CDTF">2013-04-09T06:24:00Z</dcterms:modified>
  <cp:revision>1</cp:revision>
  <dc:subject/>
  <dc:title>附录 实验室环境及使用说明</dc:title>
</cp:coreProperties>
</file>