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参加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度大学生研究训练计划（</w:t>
      </w:r>
      <w:r>
        <w:rPr>
          <w:rFonts w:eastAsia="黑体" w:cs="黑体" w:ascii="黑体" w:hAnsi="黑体"/>
          <w:sz w:val="32"/>
          <w:szCs w:val="32"/>
        </w:rPr>
        <w:t>SRTP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立项答辩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团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校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度大学生研究训练计划（</w:t>
      </w:r>
      <w:r>
        <w:rPr>
          <w:rFonts w:eastAsia="仿宋_GB2312" w:cs="仿宋_GB2312" w:ascii="仿宋_GB2312" w:hAnsi="仿宋_GB2312"/>
          <w:sz w:val="28"/>
          <w:szCs w:val="28"/>
        </w:rPr>
        <w:t>SRTP</w:t>
      </w:r>
      <w:r>
        <w:rPr>
          <w:rFonts w:ascii="仿宋_GB2312" w:hAnsi="仿宋_GB2312" w:cs="仿宋_GB2312" w:eastAsia="仿宋_GB2312"/>
          <w:sz w:val="28"/>
          <w:szCs w:val="28"/>
        </w:rPr>
        <w:t>）项目申报工作已经结束。为保证课题立项质量，经研究决定，对今年申报的项目进行公开答辩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（星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）上午：</w:t>
      </w:r>
      <w:r>
        <w:rPr>
          <w:rFonts w:eastAsia="仿宋_GB2312" w:cs="仿宋_GB2312" w:ascii="仿宋_GB2312" w:hAnsi="仿宋_GB2312"/>
          <w:sz w:val="28"/>
          <w:szCs w:val="28"/>
        </w:rPr>
        <w:t>8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下午：</w:t>
      </w:r>
      <w:r>
        <w:rPr>
          <w:rFonts w:eastAsia="仿宋_GB2312" w:cs="仿宋_GB2312" w:ascii="仿宋_GB2312" w:hAnsi="仿宋_GB2312"/>
          <w:sz w:val="28"/>
          <w:szCs w:val="28"/>
        </w:rPr>
        <w:t>2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 xml:space="preserve">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点：大学生创业孵化基地二楼职业指导室（理工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三楼多功能厅（文史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参加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潍坊学院党委副书记王清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负责人、指导教师，有关学院团总支书记、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、答辩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每项课题答辩时间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分钟，其中课题陈述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钟以内，专家提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课题陈述内容包括课题的立项依据；研究内容、研究目标以及拟解决的关键问题；拟采取的研究方案及可行性分析；本课题的特色与创新之处；研究计划与预计成果等方面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各课题陈述须采用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形式，要求由课题负责人进行陈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答辩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发送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twkjcxb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@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wfu.edu.cn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邮箱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陈述与答辩要简明扼要、突出重点、表达清楚；请严格控制时间，不得超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</w:rPr>
        <w:t>不按照规定时间进行答辩的课题，则视为放弃课题立项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_GB2312" w:eastAsia="仿宋_GB2312"/>
          <w:sz w:val="28"/>
          <w:szCs w:val="28"/>
        </w:rPr>
        <w:t>各团总支要高度重视本项工作，认真组织，严格按照程序要求精心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答辩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根据计分结果，申报的课题经评审委员会讨论通过并报学校项目管理委员会审核，通过后即获得立项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立项入选课题名单将在团委网站（</w:t>
      </w:r>
      <w:r>
        <w:rPr>
          <w:rFonts w:eastAsia="仿宋_GB2312" w:cs="仿宋_GB2312" w:ascii="仿宋_GB2312" w:hAnsi="仿宋_GB2312"/>
          <w:sz w:val="28"/>
          <w:szCs w:val="28"/>
        </w:rPr>
        <w:t>tw.wfu.edu.cn</w:t>
      </w:r>
      <w:r>
        <w:rPr>
          <w:rFonts w:ascii="仿宋_GB2312" w:hAnsi="仿宋_GB2312" w:cs="仿宋_GB2312" w:eastAsia="仿宋_GB2312"/>
          <w:sz w:val="28"/>
          <w:szCs w:val="28"/>
        </w:rPr>
        <w:t>）和科技创新工作</w:t>
      </w:r>
      <w:r>
        <w:rPr>
          <w:rFonts w:eastAsia="仿宋_GB2312" w:cs="仿宋_GB2312" w:ascii="仿宋_GB2312" w:hAnsi="仿宋_GB2312"/>
          <w:sz w:val="28"/>
          <w:szCs w:val="28"/>
        </w:rPr>
        <w:t>QQ</w:t>
      </w:r>
      <w:r>
        <w:rPr>
          <w:rFonts w:ascii="仿宋_GB2312" w:hAnsi="仿宋_GB2312" w:cs="仿宋_GB2312" w:eastAsia="仿宋_GB2312"/>
          <w:sz w:val="28"/>
          <w:szCs w:val="28"/>
        </w:rPr>
        <w:t>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公示期满后，入选立项课题统一签订《潍坊学院大学生研究训练计划课题专项合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李老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7858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8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何同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8525810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大学生研究训练计划立项答辩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4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9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大学生研究训练计划立项答辩顺序（文史类）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tbl>
      <w:tblPr>
        <w:tblW w:w="86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480"/>
        <w:gridCol w:w="4665"/>
        <w:gridCol w:w="720"/>
        <w:gridCol w:w="2247"/>
      </w:tblGrid>
      <w:tr>
        <w:trPr>
          <w:trHeight w:val="36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高校大学生对“三下乡”社会实践活动认知与体验探究——以潍坊学院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恒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年志愿者联合会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舆论对法治的推动与阻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大学生科技创新意识培养的认知与看法——以潍坊学院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婷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科技创新中心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唐服饰美学元素的现代价值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修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文化与旅游学院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城市社区生鲜直通车的发展前景及消费者购买行为选择的研究——以潍坊市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赛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绿腰萝卜三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M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模式实践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梦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农户参与农业全产业链发展的现状与途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宗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餐厅食品包装问题及应对策略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佩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78"/>
                <w:kern w:val="0"/>
                <w:sz w:val="21"/>
                <w:szCs w:val="21"/>
                <w:u w:val="none"/>
                <w:lang w:val="en-US" w:eastAsia="zh-CN" w:bidi="ar"/>
              </w:rPr>
              <w:t>文化旅游产业融合助力乡村振兴政策研究——以潍坊青州市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志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高校出入管理问题探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慧诗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姑戏发展现状及措施——以临朐白沙村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文化与旅游学院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探微郑板桥潍县诗词文对潍坊地方文化的贡献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与新闻传播学院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85"/>
                <w:kern w:val="0"/>
                <w:sz w:val="21"/>
                <w:szCs w:val="21"/>
                <w:u w:val="none"/>
                <w:lang w:val="en-US" w:eastAsia="zh-CN" w:bidi="ar"/>
              </w:rPr>
              <w:t>山东省公费师范生政策中的就业政策对学生素质培养的影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环境下二维码的法律规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霄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者对低碳旅行的态度及行为研究——以白浪绿洲湿地公园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文化与旅游学院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视野下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助模式”在留学生校园融入方面的应用研究——以潍坊学院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雨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与新闻传播学院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新创业与乡村振兴对接性研究——以特色农业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凯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“旅游＋”医疗养生产业发展模式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圆绪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时代下农产品新销售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彤彤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模式”形成的历史文化因素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芮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文化与旅游学院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带一路”背景下高校留学生跨文化适应问题研究——以潍坊学院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宗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信息科学学院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《山海经》中东夷文化的研究——以与潍坊风筝结合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欣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与新闻传播学院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曲艺高密茂腔的改革创新及传承发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端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媒学院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费者对于本地地理标志农产品认知情况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红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商扶贫的现状与发展新模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雅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特殊教育免费师范生专业认同现状调查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昱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教幼教师范学院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间传统游戏的现状调查及幼儿园推广策略研究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山东省潍坊市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俊彤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教幼教师范学院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校园问题的现状及对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雪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地方剧种高密茂腔的保护与传承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炜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院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基于“视觉支持”策略下促进自闭症儿童社会交往能力的实践探索——以“七色花”大学生志愿者服务队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院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居民区停车位现状调查及解决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近平用典与中华优秀传统文化创新性转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欣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与新闻传播学院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费师范生教育情怀的培养——以潍坊学院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汇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述吕剧文化及当代吕剧文化的继承和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硕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文化与旅游学院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在线课程的大学生混合式学习调查研究——以潍坊学院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教育学院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障人群独自出行现状及对策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教幼教师范学院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享汽车的权益保障及具有法律效力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域下文物传承与利用的新途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雅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文化与旅游学院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传统零售业向新零售转型发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鹏飞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对网络诈骗的认知与防范意识的调查分析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潍坊学院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婉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新媒体视域下的大学校园文化创新性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战略对农村劳动力资源的影响及应对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雪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文化与旅游学院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背景下的特色小镇文化与旅游关系的调查研究——以坊茨小镇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典谕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院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思想政治理论课混合式教学实效性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准扶贫视角下乡村旅游扶贫模式创新——以山东省莒县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丽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院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民俗艺术的海外传播推广研究——以潍坊风筝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扬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与新闻传播学院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照农民画保护与传承创新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璐榛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院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校外辅导问题及对策研究——以潍坊市区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与新闻传播学院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传统销售模式发展前景的探讨——以潍坊佳乐家超市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海国际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歌尔科技学院 ）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背景下运动与饮食减肥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宇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0"/>
        <w:jc w:val="center"/>
        <w:rPr>
          <w:rFonts w:cs="Times New Roman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9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大学生研究训练计划立项答辩顺序（理工类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465"/>
        <w:gridCol w:w="4650"/>
        <w:gridCol w:w="720"/>
        <w:gridCol w:w="2355"/>
      </w:tblGrid>
      <w:tr>
        <w:trPr>
          <w:trHeight w:val="4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护士站智能输液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控制工程学院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刮丹皮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飞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与车辆工程学院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智能升降提醒减速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程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光电工程学院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果实套袋机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与车辆工程学院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图像采集的智能分拣机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与车辆工程学院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实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形路径的重力驱动小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晟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与车辆工程学院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F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启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控制工程学院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安全带系带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明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与车辆工程学院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F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衍生物的制备及其在电催化析氧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与环境工程学院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元肠道活性内生真菌的筛选与次生代谢产物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农业工程学院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显型液体浮力压强演示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现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科技创新协会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消防探测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科技创新中心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声速测量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光电工程学院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赏药用植物朱砂根离体快繁体系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欣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农业工程学院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镜光路演示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光电工程学院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共价功能化石墨烯纳米流体的制备与稳定性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与环境工程学院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自动化打点的静电场描绘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光电工程学院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-P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结构纳米催化剂的控制合成及催化性能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路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与环境工程学院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远程土壤温湿度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控制工程学院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滤波红外摄像头的点触式多媒体操作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东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光电工程学院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-IO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智慧农业环境监控系统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郇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科技创新中心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画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ir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小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媒学院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智能播种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滕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科技创新中心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演示景深与光圈关系的实验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业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光电工程学院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层建筑施工阶段的风荷载特性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膜反应器设计与光催化氧化高盐废水工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添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与环境工程学院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duin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的太阳能农情监测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丽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与车辆工程学院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网络爬虫的招聘分析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茏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工程学院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冲升降窨井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召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光电工程学院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种化妆品用高分子微球的制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良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与环境工程学院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视角下城市意象的可视化研究分析——以潍坊市人行道节点空间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调式广口容器清理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隋佳恒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与光电工程学院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行进式铲雪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西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与车辆工程学院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动力多功能物料运输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与车辆工程学院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B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变频电源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控制工程学院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糊聚类分析在道路交通拥堵问题的应用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玉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信息科学学院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焦距测量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嬉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科技创新协会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发沙龙排队及管理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兆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控制工程学院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滴灌节水作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俪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工程学院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樱桃果智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长灯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忠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工程学院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质活性炭精制及净化能力再提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玉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与环境工程学院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复合材料比色传感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晓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与环境工程学院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萝卜转基因技术体系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农业工程学院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市区不同水域藻类多样性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迟慧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农业工程学院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间苗栽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立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控制工程学院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约型城市背景下建筑垃圾资源化循环再利用策略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润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催化剂的光控相转移功能及其在炔烃半氢化反应中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婷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化工与环境工程学院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峡山水库鞋山南麓区域水源地保护现状调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4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36363D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三膜覆盖栽培的温湿度动态变化研究及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自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农业工程学院</w:t>
            </w:r>
          </w:p>
        </w:tc>
      </w:tr>
      <w:tr>
        <w:trPr>
          <w:trHeight w:val="48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除尘式黑板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媒学院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42:00Z</dcterms:created>
  <dc:creator>wj</dc:creator>
  <dc:description/>
  <dc:language>en-US</dc:language>
  <cp:lastModifiedBy>Administrator</cp:lastModifiedBy>
  <dcterms:modified xsi:type="dcterms:W3CDTF">2019-04-30T04:09:24Z</dcterms:modified>
  <cp:revision>3</cp:revision>
  <dc:subject/>
  <dc:title>关于参加2016年度大学生研究训练计划（SRT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