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省高校校园十佳心理社团评选登记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978"/>
        <w:gridCol w:w="1155"/>
        <w:gridCol w:w="2637"/>
      </w:tblGrid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成立时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  团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主管部门推荐意</w:t>
            </w:r>
            <w:r>
              <w:rPr>
                <w:rFonts w:eastAsia="Tahom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</w:tc>
      </w:tr>
      <w:tr>
        <w:trPr>
          <w:trHeight w:val="17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8T07:29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