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潍坊学院选题系统教师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使用说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潍坊学院 计算机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.12.2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一、登录及个人信息修改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用户进入登录界面，输入用户名跟密码，目前用户名密码都为自己的工号。</w:t>
      </w:r>
    </w:p>
    <w:p>
      <w:pPr>
        <w:pStyle w:val="Normal"/>
        <w:spacing w:lineRule="auto" w:line="360"/>
        <w:ind w:firstLine="413"/>
        <w:jc w:val="left"/>
        <w:rPr>
          <w:szCs w:val="21"/>
        </w:rPr>
      </w:pPr>
      <w:r>
        <w:rPr>
          <w:b/>
          <w:szCs w:val="21"/>
        </w:rPr>
        <w:t>系统登录方式</w:t>
      </w:r>
      <w:r>
        <w:rPr>
          <w:szCs w:val="21"/>
        </w:rPr>
        <w:t>——</w:t>
      </w:r>
      <w:r>
        <w:rPr>
          <w:szCs w:val="21"/>
        </w:rPr>
        <w:t>http://210.44.71.43:8080/wfxyxt/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个人信息查看</w:t>
      </w:r>
      <w:r>
        <w:rPr>
          <w:szCs w:val="21"/>
        </w:rPr>
        <w:t>——点击个人信息可以查看自己的个人信息，若个人信息不对请及时与管理员联系（手机号，邮箱请自行修改）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b/>
          <w:szCs w:val="21"/>
        </w:rPr>
        <w:t>修改个人信息</w:t>
      </w:r>
      <w:r>
        <w:rPr>
          <w:szCs w:val="21"/>
        </w:rPr>
        <w:t>——点击个人信息页面中的修改可以修改自己的手机跟邮箱地址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密码修改</w:t>
      </w:r>
      <w:r>
        <w:rPr>
          <w:szCs w:val="21"/>
        </w:rPr>
        <w:t>——个人密码修改栏目可以修改自己的登录密码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二、教师课题管理</w:t>
      </w:r>
    </w:p>
    <w:p>
      <w:pPr>
        <w:pStyle w:val="Normal"/>
        <w:spacing w:lineRule="auto" w:line="360"/>
        <w:jc w:val="left"/>
        <w:rPr/>
      </w:pPr>
      <w:r>
        <w:rPr>
          <w:sz w:val="30"/>
          <w:szCs w:val="30"/>
        </w:rPr>
        <w:tab/>
      </w:r>
      <w:r>
        <w:rPr>
          <w:sz w:val="24"/>
          <w:szCs w:val="24"/>
        </w:rPr>
        <w:t>1</w:t>
      </w:r>
      <w:r>
        <w:rPr>
          <w:sz w:val="24"/>
          <w:szCs w:val="24"/>
        </w:rPr>
        <w:t>、课题管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在此栏目下教师可以管理自己的课题，包括课题添加，对自己课题的修改。点击“课题管理”栏目可以看到自己的所有课题如图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69230" cy="156908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点击课题界面的“课题发布”可以为自己发布课题，目前课题发布无上限要求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/>
          <w:szCs w:val="21"/>
        </w:rPr>
        <w:t>专业限制</w:t>
      </w:r>
      <w:r>
        <w:rPr>
          <w:szCs w:val="21"/>
        </w:rPr>
        <w:t>——选择了通信工程专业后，就不能再选择其它相关专业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课题发布界面如下：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003040" cy="29870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教师可以对自己的课题进行编辑和删除，点击相应按钮进行相应操作。若课题已被学生选中，教师需要修改自己课题信息，请及时告知被选学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 w:val="24"/>
          <w:szCs w:val="24"/>
        </w:rPr>
        <w:t>已确认课题的管理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教师点击“已确认课题栏目”，课题查看自己已被选取的课题及相应学生信息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课题退选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若教师不想带该学生可以点击“退选学生”按钮退选该课题的学生，此时请及时电话告知学生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系统在教师退选时，具有邮件提醒功能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要求教师及时与学生电话联系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 w:val="24"/>
          <w:szCs w:val="24"/>
        </w:rPr>
        <w:t>课题提交查看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该栏目下查看学生提交上来的毕业论文，点击下载可以进行课题的下载，点击添加评语按钮可以对该学生添加评语指导。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Style15"/>
        <w:spacing w:lineRule="auto" w:line="360"/>
        <w:ind w:left="720" w:hanging="0"/>
        <w:jc w:val="left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14:00Z</dcterms:created>
  <dc:creator>微软用户</dc:creator>
  <dc:description/>
  <cp:keywords/>
  <dc:language>en-US</dc:language>
  <cp:lastModifiedBy>2012</cp:lastModifiedBy>
  <dcterms:modified xsi:type="dcterms:W3CDTF">2012-12-27T03:50:00Z</dcterms:modified>
  <cp:revision>21</cp:revision>
  <dc:subject/>
  <dc:title/>
</cp:coreProperties>
</file>