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潍坊学院选题系统学生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说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学院 计算机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.12.27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登录及个人信息修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用户进入登录界面，输入用户名跟密码，目前用户名密码都为自己的工号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系统登录方式</w:t>
      </w:r>
      <w:r>
        <w:rPr>
          <w:szCs w:val="21"/>
        </w:rPr>
        <w:t>——</w:t>
      </w:r>
      <w:r>
        <w:rPr>
          <w:szCs w:val="21"/>
        </w:rPr>
        <w:t>http://210.44.71.43:8080/wfxyxt/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个人信息查看</w:t>
      </w:r>
      <w:r>
        <w:rPr>
          <w:szCs w:val="21"/>
        </w:rPr>
        <w:t>——点击个人信息可以查看自己的个人信息，若个人信息不对请及时与管理员联系（手机号，邮箱请自行修改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修改个人信息</w:t>
      </w:r>
      <w:r>
        <w:rPr>
          <w:szCs w:val="21"/>
        </w:rPr>
        <w:t>——点击个人信息页面中的修改可以修改自己的手机跟邮箱地址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密码修改</w:t>
      </w:r>
      <w:r>
        <w:rPr>
          <w:szCs w:val="21"/>
        </w:rPr>
        <w:t>——个人密码修改栏目可以修改自己的登录密码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生选题管理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有可选课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学生选题栏目下的“所有可选课题”，可以查看所有可选课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信工程专业学生只能看到通信工程方向的相关题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非通信工程专业学生可以看到所有的选题题目，要求非通信专业学生尽量不要选择通信工程专业题目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有课题界面如下：</w:t>
      </w:r>
      <w:r>
        <w:rPr>
          <w:szCs w:val="21"/>
          <w:lang w:val="en-US" w:eastAsia="en-US"/>
        </w:rPr>
        <w:drawing>
          <wp:inline distT="0" distB="0" distL="0" distR="0">
            <wp:extent cx="5274310" cy="30333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学生在选择课题时首先选取自己专业可以选定的课题，若没有自己可选课题可以选择其它专业的相关课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点击课题后的“确认选取”按钮，若该课题可以选定则选题成功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如果相关课题的选择教师题目已经达到上限，将会提示该题目不能选择，请进行重新选择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选择题目成功以后，将出现选题成功，学生在自己的我的最终选题中看到自己的题目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友情提示</w:t>
      </w:r>
      <w:r>
        <w:rPr>
          <w:szCs w:val="21"/>
        </w:rPr>
        <w:t>：学生可以通过</w:t>
      </w:r>
      <w:r>
        <w:rPr>
          <w:szCs w:val="21"/>
        </w:rPr>
        <w:t>Ctrl+F</w:t>
      </w:r>
      <w:r>
        <w:rPr>
          <w:szCs w:val="21"/>
        </w:rPr>
        <w:t>查找相关专业和教师的题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的最终选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Cs w:val="21"/>
        </w:rPr>
        <w:t>在我的最终选题界面可以查看自己已经选中的课题，在文论头下载中可以下载系统自动生成的论文头，只支持</w:t>
      </w:r>
      <w:r>
        <w:rPr>
          <w:szCs w:val="21"/>
        </w:rPr>
        <w:t>word</w:t>
      </w:r>
      <w:r>
        <w:rPr>
          <w:szCs w:val="21"/>
        </w:rPr>
        <w:t>打开。点击查看教师评语，可以查看教师对自己的评语。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论文上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“上传论文”可以上传自己已经完成的论文，方便教师查看自己已经完成的论文设计。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0:00Z</dcterms:created>
  <dc:creator>微软用户</dc:creator>
  <dc:description/>
  <cp:keywords/>
  <dc:language>en-US</dc:language>
  <cp:lastModifiedBy>2012</cp:lastModifiedBy>
  <dcterms:modified xsi:type="dcterms:W3CDTF">2012-12-27T03:50:00Z</dcterms:modified>
  <cp:revision>31</cp:revision>
  <dc:subject/>
  <dc:title/>
</cp:coreProperties>
</file>