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一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作为主席团直属的一个下设部门，是学生会的中枢机构，负责处理学生会日常事务。也是广大同学与学生会联系接触的一个平台。办公室作为学生会内部的协调枢纽被誉为学生会的</w:t>
      </w:r>
      <w:r>
        <w:rPr>
          <w:rFonts w:cs="宋体;SimSun" w:ascii="宋体;SimSun" w:hAnsi="宋体;SimSun"/>
          <w:sz w:val="24"/>
        </w:rPr>
        <w:t>"</w:t>
      </w:r>
      <w:r>
        <w:rPr>
          <w:sz w:val="24"/>
        </w:rPr>
        <w:t>管家</w:t>
      </w:r>
      <w:r>
        <w:rPr>
          <w:rFonts w:cs="宋体;SimSun" w:ascii="宋体;SimSun" w:hAnsi="宋体;SimSun"/>
          <w:sz w:val="24"/>
        </w:rPr>
        <w:t>"</w:t>
      </w:r>
      <w:r>
        <w:rPr>
          <w:sz w:val="24"/>
        </w:rPr>
        <w:t>，在学生会整体运作过程中发挥着举足轻重的作用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二：外联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外联部最主要的任务就是努力提高我系学生会在社会的知名度，为学生会，各项活动筹集资金，提供支持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：科技创新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科技创新部主要负责计算机系的所有大赛的组织与落实，今年要与社团部建立专业科研兴趣社团，在专业老师指导下，加大科研成果。积极备战参与专业大赛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四：内联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内联部负责部长、副部长以及二、三年级班长、团支书日常考勤，以此作为年终评优、评奖依据。内联部主要监督各部门与班干部的常规考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：团总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团总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总支是联通校园内外，活跃于组织之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协助我系团总支书记开展党建、团建、学生会工作，对我系团总支负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执行学生工作党支部决议，负责组织我系业余党校开课，负责党员发展材料的收集、整理、归档，组织召开学生党员发展大会、民主生活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执行我系团总支决议，全面负责团员发展计划、团费收缴、团支部建设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导各团支部开展工作，组织丰富多彩的团日活动，并检查和总结开展活动情况，对存在的问题提出改进措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指导组织部、宣传部开展工作，负责团总支干部选拔、培养、考察工作，负责团总支对外宣传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协同学生会主席开展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积极配合校团委开展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完成我系交办的各项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青志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志联全称青年志愿者联合会，平时与社会上的一些公益团体合作，比如鸢都义工，好人网等，也是校青志联的一份子，以志愿服务为主要内容，积极配合学校工作，通过志愿者服务活动，营造良好的校园氛围；通过组织参与社会志愿者服务活动，宣传志愿者无私奉献的精神，做到立足校园，面向社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：传媒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秘书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秘书处是联系各部门的纽带，有着组织各部门协同工作，融合部门成员关系的作用。作为一个拥有众多成员的学生会，秘书处承担着相当烦琐的日常事务，其主要职能有以下几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稿件的收集、整理、登记，同时还负责活动申请和发放部分通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学生会各项会议的召开。具体包括会议的主持和做好会议记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举办大型活动结束后，秘书处要做好相应的工作总结。找出成功和不足之处，积累相关经验，以便今后的活动能更好的开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网络传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网络传媒部拥有独特的理念和部门文化，负责建设、更新、维护网站，定期举办有关网络活动，并负责活动中的拍照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细则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与系里有关的活动中采集照片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办的各项活动在系学团工作网站上进行宣传和报道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办的各项活动在微博上进行宣传和报道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秘书处配合向学工在线网站投稿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时事及时更新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/>
        <w:t>积极配合好其他各职能部门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宣传部</w:t>
      </w:r>
    </w:p>
    <w:p>
      <w:pPr>
        <w:pStyle w:val="Normal"/>
        <w:rPr>
          <w:sz w:val="24"/>
        </w:rPr>
      </w:pPr>
      <w:r>
        <w:rPr>
          <w:sz w:val="24"/>
        </w:rPr>
        <w:t>宣传部的主要工作是一些重大节日的宣传及活动的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：文体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平时主要的任务就是参与组织学校举办的大型体育活动，如运动会、篮球赛、排球赛、健美操，做好选拔参赛队员和后勤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艺部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>文艺部主要负责学院文艺活动的组织和策划，旨在为大家提供一个展示自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我、丰富生活的舞台。</w:t>
      </w:r>
    </w:p>
    <w:p>
      <w:pPr>
        <w:pStyle w:val="Normal"/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-9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  <w:t>女生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女生部主要负责女生礼仪队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展现女生热情上进，活泼大方的青春风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：自律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宿管部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宿管部的主要任务是对宿舍卫生和早起进行定期检查和不定期抽查，并对在检查中发现的优秀宿舍进行表扬，对不合格宿舍进行通报批评，并按规定对其进行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监察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监察部的主要任务是对宿舍安全进行不定期抽查，</w:t>
      </w:r>
      <w:r>
        <w:rPr>
          <w:sz w:val="24"/>
        </w:rPr>
        <w:t>检查宿舍违禁物品，保障宿舍安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：学风建设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部：</w:t>
      </w:r>
    </w:p>
    <w:p>
      <w:pPr>
        <w:pStyle w:val="Normal"/>
        <w:rPr>
          <w:sz w:val="24"/>
        </w:rPr>
      </w:pPr>
      <w:r>
        <w:rPr>
          <w:sz w:val="24"/>
        </w:rPr>
        <w:t>学习部是一个以“树立正确的学习观”为任务，“创造良好的学习环境，全面提高广大学生的综合素质”为宗旨的部门。学习部通过组织多种形式的活动，营造良好的学术氛围，提高同学们学习的积极性和主动性，加强广大同学的专业技能，同时拓宽同学们的知识面，为广大同学创设一个优良的求学环境。学习部也是老师和学生学习沟通的桥梁，可以向老师反映近期学生学习的情况，帮助同学的学习。</w:t>
      </w:r>
    </w:p>
    <w:p>
      <w:pPr>
        <w:pStyle w:val="Normal"/>
        <w:rPr>
          <w:sz w:val="24"/>
        </w:rPr>
      </w:pPr>
      <w:r>
        <w:rPr>
          <w:sz w:val="24"/>
        </w:rPr>
        <w:t>工作细则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早上到课率以及早上带早餐情况的检查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负责开展演讲、讲座、学习经验交流会、辩论赛等学术性活动。如</w:t>
      </w:r>
    </w:p>
    <w:p>
      <w:pPr>
        <w:pStyle w:val="Normal"/>
        <w:rPr>
          <w:sz w:val="24"/>
        </w:rPr>
      </w:pPr>
      <w:r>
        <w:rPr>
          <w:sz w:val="24"/>
        </w:rPr>
        <w:t>新老生交流会，学习交流会以及各种比赛的准备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组织大学生一系列学习活动，营造良好的学习氛围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积极配合学生会组织其他各部门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0:00Z</dcterms:created>
  <dc:creator>User</dc:creator>
  <dc:description/>
  <dc:language>en-US</dc:language>
  <cp:lastModifiedBy>lenovo</cp:lastModifiedBy>
  <dcterms:modified xsi:type="dcterms:W3CDTF">2017-06-2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