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潍坊学院学生会关于规范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方案类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文件格式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学生会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kern w:val="0"/>
          <w:sz w:val="32"/>
          <w:szCs w:val="40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kern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潍坊学院学生会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为提高潍坊学院学生会方案类文件的规范化、标准化水平，增强潍坊学院学生会方案类文件的语体明确性和逻辑紧密性，提高日常工作的效率，特制订此格式规范，具体事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/>
        </w:rPr>
        <w:t>一、页边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文件用纸一般为标准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打印用纸，上下边距为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5m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文件用纸订口（左白边）为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7m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右边距为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7m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/>
        </w:rPr>
        <w:t>二、标题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方案文件标题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宋体加粗且居中。标题需回行时，要做到词意完整，排列对称，长短适宜，间距恰当，标题排列应当使用梯形或菱形。标题下空一行，编写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般文件中标题行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/>
        </w:rPr>
        <w:t>三、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首页必须显示正文。一般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仿宋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-GB23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字体，数字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Times New Roman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每个自然段左空二字，回行顶格。数字、年份不能回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文中结构层次序数依次可以用“一、”“（一）”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”标注；一般第一层用黑体字、第二层用楷体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-GB23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字、第三层和第四层用仿宋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-GB23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字标注。除特殊情况和特殊要求外，严禁使用“自动编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般正文内容及其他为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/>
        </w:rPr>
        <w:t>四、正文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正文内容主要包括方案所要处理、安排、分工的工作或事件。各部分内容应该根据实际工作、实际情况合理划分，每部分内容应当既互相独立又紧密相连，尤其注意要具有逻辑顺序，方案内容要周密详尽，切忌空话、假话、套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各项标题应切实符合工作、事件实际情况，并保证表达准确、一目了然、逻辑清晰，在根据实际情况合理划分各段各部分内容的基础上，合理命名各段各部分标题和合理使用各级序号。在编写过程中，应注意尽量将工作合理细化、精确分工，并做好相关预案，预防意外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方案所要处理、安排、分工的工作或事件主要包括但不限于以下种类：某项评选活动，此类方案注意突出评选范围、评选时间、评选标准、奖项设置、评选流程、各项工作负责人、各项工作进展时间安排、预案处理等；某项学生会组织的普通活动，此类方案注意突出活动时间、活动流程、联系人、内部分工责任人、需要协调的部门或人员、准备的物资材料、资金预算等；某项材料报送工作，此类方案注意突出材料报送要求、联系方式、考核标准、备案方式、是否需要保密、保密措施等其他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文件如有附件，在正文下空一行左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字，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仿宋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-GB23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字体标识“附件”，后标全角冒号和名称。附件如有序号使用阿拉伯数码（如“附件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XXXXXXXXXX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；附件名称后不加标点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附件应与正文一起装订，并在附件左上角第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行顶格标识“附件”，有序号时标识序号；附件的序号和名称前后标识应一致。附件名称较长需回行时，应当与上一行附件名称的首字对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/>
        </w:rPr>
        <w:t>六、成文日期中的数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用阿拉伯数字将年、月、日标全，年份应标全称，月、日不编虚位（即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不编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/>
        </w:rPr>
        <w:t>七、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般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半角宋体阿拉伯数字，编排在正文版心下边缘之下，数字左右各放一条一字线；一字线上距版心下边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m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单页码居右空一字，双页码居左空一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文件的附件与正文一起装订时，页码应当连续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/>
        </w:rPr>
        <w:t>八、附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在附件左上角第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行顶格标识“附件”，有序号时标识序号；附件的序号和名称前后标识应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附件文件的标题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黑体字，其余格式与正文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九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所有方案类文件除团委老师或分管主席要求外，一律不得向学生会外部人员泄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需要保密的评选活动、评估流程、考核材料等，相关人员务必严格保密，严禁外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方案类文件主要包括：学习、培训、文娱、体育、公益等活动策划方案，晚会、会议、颁奖典礼等工作分工方案，评选、评奖、评优等评估（考核）方案等种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各部门在编写方案时要根据实际情况，做到合理分工、周密详尽、逻辑清晰、语句易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活动策划文件模板（仅供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0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分工方案文件模板（仅供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评估（考核）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潍坊学院学生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活动策划文件模板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XXXXXXXXXX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策划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活动目的（活动意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XXXXXXXXXXXXXXXXX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 w:bidi="ar-SA"/>
        </w:rPr>
        <w:t>（一）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XXXXXXXXXXXXXXXXX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 w:bidi="ar-SA"/>
        </w:rPr>
        <w:t>（二）进行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XXXXXXXXXXXXXXXXX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 w:bidi="ar-SA"/>
        </w:rPr>
        <w:t>（三）结束后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XXXXXXXXXXXXXXXXX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活动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XXXXXXXXXXXXXXXXX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活动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XXXXXXXXXXXXXXXXX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座区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时间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0" w:right="0" w:hanging="0"/>
        <w:jc w:val="right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潍坊学院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0" w:right="0" w:hanging="0"/>
        <w:jc w:val="right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1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 xml:space="preserve">X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分工方案文件模板（仅供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XXXXXXXXXX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分工方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_GB2312;楷体" w:cs="Times New Roman" w:ascii="楷体_GB2312;楷体" w:hAnsi="楷体_GB2312;楷体"/>
          <w:kern w:val="0"/>
          <w:sz w:val="32"/>
          <w:szCs w:val="32"/>
          <w:lang w:val="en-US" w:eastAsia="zh-CN" w:bidi="ar-SA"/>
        </w:rPr>
        <w:t>201X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 w:bidi="ar-SA"/>
        </w:rPr>
        <w:t>年</w:t>
      </w:r>
      <w:r>
        <w:rPr>
          <w:rFonts w:eastAsia="楷体_GB2312;楷体" w:cs="Times New Roman" w:ascii="楷体_GB2312;楷体" w:hAnsi="楷体_GB2312;楷体"/>
          <w:kern w:val="0"/>
          <w:sz w:val="32"/>
          <w:szCs w:val="32"/>
          <w:lang w:val="en-US" w:eastAsia="zh-CN" w:bidi="ar-SA"/>
        </w:rPr>
        <w:t>X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 w:bidi="ar-SA"/>
        </w:rPr>
        <w:t>月</w:t>
      </w:r>
      <w:r>
        <w:rPr>
          <w:rFonts w:eastAsia="楷体_GB2312;楷体" w:cs="Times New Roman" w:ascii="楷体_GB2312;楷体" w:hAnsi="楷体_GB2312;楷体"/>
          <w:kern w:val="0"/>
          <w:sz w:val="32"/>
          <w:szCs w:val="32"/>
          <w:lang w:val="en-US" w:eastAsia="zh-CN" w:bidi="ar-SA"/>
        </w:rPr>
        <w:t>X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 w:bidi="ar-SA"/>
        </w:rPr>
        <w:t>日  图书馆报告厅</w:t>
      </w:r>
      <w:r>
        <w:rPr>
          <w:rFonts w:eastAsia="楷体_GB2312;楷体" w:cs="Times New Roman" w:ascii="楷体_GB2312;楷体" w:hAnsi="楷体_GB2312;楷体"/>
          <w:kern w:val="0"/>
          <w:sz w:val="32"/>
          <w:szCs w:val="32"/>
          <w:lang w:val="en-US" w:eastAsia="zh-CN" w:bidi="ar-SA"/>
        </w:rPr>
        <w:t>/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 w:bidi="ar-SA"/>
        </w:rPr>
        <w:t>行政楼报告厅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晚会（颁奖典礼、会议等）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晚会（颁奖典礼、会议等）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主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XXXXXXXXXXXXXXXXX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主要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XXXXXXXXXXXXXXXXX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 w:bidi="ar-SA"/>
        </w:rPr>
        <w:t>（一）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XXXXXXXXXXXXXXXXX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 w:bidi="ar-SA"/>
        </w:rPr>
        <w:t>（二）进行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XXXXXXXXXXXXXXXXX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 w:bidi="ar-SA"/>
        </w:rPr>
        <w:t>（三）结束后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XXXXXXXXXXXXXXXXX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预案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座区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0" w:right="0" w:hanging="0"/>
        <w:jc w:val="right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潍坊学院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0" w:right="0" w:hanging="0"/>
        <w:jc w:val="right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1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 xml:space="preserve">X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评估（考核）方案文件模板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XXXXXXXX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评估（考核）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评估（考核）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XXXXXXXXXXXXXXXXX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评估（考核）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评估（考核）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XXXXXXXXXXXXXXXXX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各项分工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XXXXXXXXXXXXXXXXX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保密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XXXXXXXXXXXXXXXXX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预案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XXXXXXXXXXXXXXXXXXXXXXXXXXXXXXXXXXXXXXXXXXXXXXXXXXXXX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0" w:right="0" w:hanging="0"/>
        <w:jc w:val="right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潍坊学院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1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 xml:space="preserve">X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日  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2:00Z</dcterms:created>
  <dc:creator>赵浩然</dc:creator>
  <dc:description/>
  <dc:language>en-US</dc:language>
  <cp:lastModifiedBy>赵浩然</cp:lastModifiedBy>
  <dcterms:modified xsi:type="dcterms:W3CDTF">2018-03-04T15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