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实验四</w:t>
      </w:r>
      <w:r>
        <w:rPr>
          <w:rFonts w:eastAsia="Arial"/>
        </w:rPr>
        <w:t xml:space="preserve"> </w:t>
      </w:r>
      <w:r>
        <w:rPr/>
        <w:t>路由器连接局域网</w:t>
      </w:r>
    </w:p>
    <w:p>
      <w:pPr>
        <w:pStyle w:val="Heading2"/>
        <w:jc w:val="both"/>
        <w:rPr>
          <w:b/>
          <w:b/>
        </w:rPr>
      </w:pPr>
      <w:r>
        <w:rPr>
          <w:b/>
        </w:rPr>
        <w:t>一、实验目的</w:t>
      </w:r>
    </w:p>
    <w:p>
      <w:pPr>
        <w:pStyle w:val="Normal"/>
        <w:spacing w:lineRule="atLeast" w:line="400"/>
        <w:ind w:firstLine="420"/>
        <w:rPr/>
      </w:pPr>
      <w:r>
        <w:rPr/>
        <w:t>掌握路由器的基本设置，掌握计算机网关的作用及设置。</w:t>
      </w:r>
    </w:p>
    <w:p>
      <w:pPr>
        <w:pStyle w:val="Heading2"/>
        <w:jc w:val="both"/>
        <w:rPr>
          <w:b/>
          <w:b/>
        </w:rPr>
      </w:pPr>
      <w:r>
        <w:rPr>
          <w:b/>
        </w:rPr>
        <w:t>二、实验设备</w:t>
      </w:r>
    </w:p>
    <w:p>
      <w:pPr>
        <w:pStyle w:val="Normal"/>
        <w:spacing w:lineRule="atLeast" w:line="400"/>
        <w:ind w:firstLine="420"/>
        <w:rPr/>
      </w:pPr>
      <w:r>
        <w:rPr/>
        <w:t>路由器（</w:t>
      </w:r>
      <w:r>
        <w:rPr/>
        <w:t>1</w:t>
      </w:r>
      <w:r>
        <w:rPr/>
        <w:t>台）、二层交换机（</w:t>
      </w:r>
      <w:r>
        <w:rPr/>
        <w:t>2</w:t>
      </w:r>
      <w:r>
        <w:rPr/>
        <w:t>台）、主机（</w:t>
      </w:r>
      <w:r>
        <w:rPr/>
        <w:t>4</w:t>
      </w:r>
      <w:r>
        <w:rPr/>
        <w:t>台）、直连线（多条）</w:t>
      </w:r>
    </w:p>
    <w:p>
      <w:pPr>
        <w:pStyle w:val="Heading2"/>
        <w:jc w:val="both"/>
        <w:rPr>
          <w:b/>
          <w:b/>
        </w:rPr>
      </w:pPr>
      <w:r>
        <w:rPr>
          <w:b/>
        </w:rPr>
        <w:t>三、实验原理</w:t>
      </w:r>
    </w:p>
    <w:p>
      <w:pPr>
        <w:pStyle w:val="Normal"/>
        <w:spacing w:lineRule="atLeast" w:line="400"/>
        <w:ind w:firstLine="420"/>
        <w:rPr/>
      </w:pPr>
      <w:r>
        <w:rPr/>
        <w:t>路由器是互联网络中必不可少的网络设备之一，路由器是一种连接多个网络或网段的网络设备，它能将不同网络或网段之间的数据信息进行“翻译”，以使它们能够相互“读”懂对方的数据</w:t>
      </w:r>
      <w:r>
        <w:rPr/>
        <w:t>。路由器一般有两个以上端口，每个端口连接到不同的网络，该端口的</w:t>
      </w:r>
      <w:r>
        <w:rPr/>
        <w:t>IP</w:t>
      </w:r>
      <w:r>
        <w:rPr/>
        <w:t>地址也往往成为该网络的网关地址。</w:t>
      </w:r>
      <w:r>
        <w:rPr/>
        <w:t>为了完成“路由”的工作，在路由器中保存着各种传输路径的相关数据－－</w:t>
      </w:r>
      <w:hyperlink r:id="rId2" w:tgtFrame="_blank">
        <w:r>
          <w:rPr>
            <w:rStyle w:val="InternetLink"/>
          </w:rPr>
          <w:t>路由表</w:t>
        </w:r>
      </w:hyperlink>
      <w:r>
        <w:rPr/>
        <w:t>（</w:t>
      </w:r>
      <w:r>
        <w:rPr/>
        <w:t>Routing Table</w:t>
      </w:r>
      <w:r>
        <w:rPr/>
        <w:t>），供路由选择时使用。路由表中保存着子网的标志信息、网上路由器的个数和下一个路由器的名字等内容。</w:t>
      </w:r>
    </w:p>
    <w:p>
      <w:pPr>
        <w:pStyle w:val="Heading2"/>
        <w:jc w:val="both"/>
        <w:rPr>
          <w:b/>
          <w:b/>
        </w:rPr>
      </w:pPr>
      <w:r>
        <w:rPr>
          <w:b/>
        </w:rPr>
        <w:t>四、实验内容</w:t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．认识路由器的端口类型、了解路由器构造，熟悉路由器配置命令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．按图</w:t>
      </w:r>
      <w:r>
        <w:rPr/>
        <w:t>4</w:t>
      </w:r>
      <w:r>
        <w:rPr/>
        <w:t>所示组建网络</w:t>
      </w:r>
      <w:r>
        <w:rPr/>
        <w:t>.</w:t>
      </w:r>
      <w:r>
        <w:rPr/>
        <w:t>将四台计算机分别连入两台二层交换机组成局域网，然后将两个局域网用路由器进行连接。配置各计算机的</w:t>
      </w:r>
      <w:r>
        <w:rPr/>
        <w:t>IP</w:t>
      </w:r>
      <w:r>
        <w:rPr/>
        <w:t>地址信息，使</w:t>
      </w:r>
      <w:r>
        <w:rPr/>
        <w:t>A</w:t>
      </w:r>
      <w:r>
        <w:rPr/>
        <w:t>、</w:t>
      </w:r>
      <w:r>
        <w:rPr/>
        <w:t>B</w:t>
      </w:r>
      <w:r>
        <w:rPr/>
        <w:t>与</w:t>
      </w:r>
      <w:r>
        <w:rPr/>
        <w:t>C</w:t>
      </w:r>
      <w:r>
        <w:rPr/>
        <w:t>、</w:t>
      </w:r>
      <w:r>
        <w:rPr/>
        <w:t>D</w:t>
      </w:r>
      <w:r>
        <w:rPr/>
        <w:t>分别属于两个不同子网，在未配置路由器的情况下，测试</w:t>
      </w:r>
      <w:r>
        <w:rPr/>
        <w:t>PC</w:t>
      </w:r>
      <w:r>
        <w:rPr/>
        <w:t>间的连通性。配置路由器端口</w:t>
      </w:r>
      <w:r>
        <w:rPr/>
        <w:t>IP</w:t>
      </w:r>
      <w:r>
        <w:rPr/>
        <w:t>，并使各</w:t>
      </w:r>
      <w:r>
        <w:rPr/>
        <w:t>PC</w:t>
      </w:r>
      <w:r>
        <w:rPr/>
        <w:t>的网关分别设置为自身所连接的路由器端口地址。再次测试</w:t>
      </w:r>
      <w:r>
        <w:rPr/>
        <w:t>PC</w:t>
      </w:r>
      <w:r>
        <w:rPr/>
        <w:t>间连通性。</w:t>
      </w:r>
    </w:p>
    <w:p>
      <w:pPr>
        <w:pStyle w:val="Heading2"/>
        <w:jc w:val="both"/>
        <w:rPr>
          <w:b/>
          <w:b/>
        </w:rPr>
      </w:pPr>
      <w:r>
        <w:rPr>
          <w:b/>
        </w:rPr>
        <w:t>五、实验步骤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１：连线并配置</w:t>
      </w:r>
      <w:r>
        <w:rPr>
          <w:b/>
        </w:rPr>
        <w:t>PCA</w:t>
      </w:r>
      <w:r>
        <w:rPr>
          <w:b/>
        </w:rPr>
        <w:t>、</w:t>
      </w:r>
      <w:r>
        <w:rPr>
          <w:b/>
        </w:rPr>
        <w:t>PCB</w:t>
      </w:r>
      <w:r>
        <w:rPr>
          <w:b/>
        </w:rPr>
        <w:t>、</w:t>
      </w:r>
      <w:r>
        <w:rPr>
          <w:b/>
        </w:rPr>
        <w:t>PCC</w:t>
      </w:r>
      <w:r>
        <w:rPr>
          <w:b/>
        </w:rPr>
        <w:t>、</w:t>
      </w:r>
      <w:r>
        <w:rPr>
          <w:b/>
        </w:rPr>
        <w:t>PCD</w:t>
      </w:r>
      <w:r>
        <w:rPr>
          <w:b/>
        </w:rPr>
        <w:t>的</w:t>
      </w:r>
      <w:r>
        <w:rPr>
          <w:b/>
        </w:rPr>
        <w:t>IP</w:t>
      </w:r>
      <w:r>
        <w:rPr>
          <w:b/>
        </w:rPr>
        <w:t>地址、子网掩码，如图</w:t>
      </w:r>
      <w:r>
        <w:rPr>
          <w:b/>
        </w:rPr>
        <w:t>4</w:t>
      </w:r>
      <w:r>
        <w:rPr>
          <w:b/>
        </w:rPr>
        <w:t>所示。</w:t>
      </w:r>
    </w:p>
    <w:p>
      <w:pPr>
        <w:pStyle w:val="Normal"/>
        <w:spacing w:lineRule="atLeast" w:line="400"/>
        <w:ind w:firstLine="420"/>
        <w:rPr/>
      </w:pPr>
      <w:r>
        <w:rPr/>
        <w:t>设置</w:t>
      </w:r>
      <w:r>
        <w:rPr/>
        <w:t xml:space="preserve">PCA </w:t>
      </w:r>
      <w:r>
        <w:rPr/>
        <w:t>的</w:t>
      </w:r>
      <w:r>
        <w:rPr/>
        <w:t>IP</w:t>
      </w:r>
      <w:r>
        <w:rPr/>
        <w:t>地址为：</w:t>
      </w:r>
      <w:r>
        <w:rPr/>
        <w:t xml:space="preserve">10.65.1.1 255.255.0.0   </w:t>
      </w:r>
      <w:r>
        <w:rPr/>
        <w:t>网关：</w:t>
      </w:r>
      <w:r>
        <w:rPr/>
        <w:t>10.65.1.254</w:t>
      </w:r>
    </w:p>
    <w:p>
      <w:pPr>
        <w:pStyle w:val="Normal"/>
        <w:spacing w:lineRule="atLeast" w:line="400"/>
        <w:ind w:firstLine="420"/>
        <w:rPr/>
      </w:pPr>
      <w:r>
        <w:rPr/>
        <w:t>设置</w:t>
      </w:r>
      <w:r>
        <w:rPr/>
        <w:t xml:space="preserve">PCB </w:t>
      </w:r>
      <w:r>
        <w:rPr/>
        <w:t>的</w:t>
      </w:r>
      <w:r>
        <w:rPr/>
        <w:t>IP</w:t>
      </w:r>
      <w:r>
        <w:rPr/>
        <w:t>地址为：</w:t>
      </w:r>
      <w:r>
        <w:rPr/>
        <w:t xml:space="preserve">10.65.1.2 255.255.0.0   </w:t>
      </w:r>
      <w:r>
        <w:rPr/>
        <w:t>网关：</w:t>
      </w:r>
      <w:r>
        <w:rPr/>
        <w:t>10.65.1.254</w:t>
      </w:r>
    </w:p>
    <w:p>
      <w:pPr>
        <w:pStyle w:val="Normal"/>
        <w:spacing w:lineRule="atLeast" w:line="400"/>
        <w:ind w:firstLine="420"/>
        <w:rPr/>
      </w:pPr>
      <w:r>
        <w:rPr/>
        <w:t>设置</w:t>
      </w:r>
      <w:r>
        <w:rPr/>
        <w:t xml:space="preserve">PCC </w:t>
      </w:r>
      <w:r>
        <w:rPr/>
        <w:t>的</w:t>
      </w:r>
      <w:r>
        <w:rPr/>
        <w:t>IP</w:t>
      </w:r>
      <w:r>
        <w:rPr/>
        <w:t>地址为：</w:t>
      </w:r>
      <w:r>
        <w:rPr/>
        <w:t xml:space="preserve">10.66.1.1 255.255.0.0   </w:t>
      </w:r>
      <w:r>
        <w:rPr/>
        <w:t>网关：</w:t>
      </w:r>
      <w:r>
        <w:rPr/>
        <w:t>10.66.1.254</w:t>
      </w:r>
    </w:p>
    <w:p>
      <w:pPr>
        <w:pStyle w:val="Normal"/>
        <w:spacing w:lineRule="atLeast" w:line="400"/>
        <w:ind w:firstLine="420"/>
        <w:rPr/>
      </w:pPr>
      <w:r>
        <w:rPr/>
        <w:t>设置</w:t>
      </w:r>
      <w:r>
        <w:rPr/>
        <w:t xml:space="preserve">PCD </w:t>
      </w:r>
      <w:r>
        <w:rPr/>
        <w:t>的</w:t>
      </w:r>
      <w:r>
        <w:rPr/>
        <w:t>IP</w:t>
      </w:r>
      <w:r>
        <w:rPr/>
        <w:t>地址为：</w:t>
      </w:r>
      <w:r>
        <w:rPr/>
        <w:t xml:space="preserve">10.66.1.2 255.255.0.0   </w:t>
      </w:r>
      <w:r>
        <w:rPr/>
        <w:t>网关：</w:t>
      </w:r>
      <w:r>
        <w:rPr/>
        <w:t>10.66.1.254</w:t>
      </w:r>
    </w:p>
    <w:p>
      <w:pPr>
        <w:pStyle w:val="Normal"/>
        <w:spacing w:lineRule="auto" w:line="360"/>
        <w:ind w:left="4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177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70480"/>
                          <a:chOff x="0" y="0"/>
                          <a:chExt cx="2171880" cy="177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1824840" cy="1530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219320"/>
                              <a:ext cx="26784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82760" y="1219320"/>
                              <a:ext cx="26784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27160" y="1219320"/>
                              <a:ext cx="26784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557000" y="1219320"/>
                              <a:ext cx="26784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90040" y="283680"/>
                              <a:ext cx="32148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7160" y="283680"/>
                              <a:ext cx="26784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856080"/>
                              <a:ext cx="26784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0" y="856080"/>
                              <a:ext cx="5256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5160" y="751320"/>
                              <a:ext cx="213840" cy="46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9560" y="751320"/>
                              <a:ext cx="52560" cy="46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440" y="628560"/>
                              <a:ext cx="588600" cy="27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860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400"/>
                                  <a:ext cx="44964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6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1200"/>
                                  <a:ext cx="44496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6d5"/>
                                </a:solidFill>
                                <a:ln w="6480">
                                  <a:solidFill>
                                    <a:srgbClr val="aae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13860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65">
                                      <a:moveTo>
                                        <a:pt x="0" y="143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a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13860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65">
                                      <a:moveTo>
                                        <a:pt x="0" y="143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a80"/>
                                </a:solidFill>
                                <a:ln w="6480">
                                  <a:solidFill>
                                    <a:srgbClr val="aae6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86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" h="143">
                                      <a:moveTo>
                                        <a:pt x="414" y="143"/>
                                      </a:moveTo>
                                      <a:lnTo>
                                        <a:pt x="542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414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86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" h="143">
                                      <a:moveTo>
                                        <a:pt x="414" y="143"/>
                                      </a:moveTo>
                                      <a:lnTo>
                                        <a:pt x="542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414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4ff"/>
                                </a:solidFill>
                                <a:ln w="6480">
                                  <a:solidFill>
                                    <a:srgbClr val="aae6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3960"/>
                                <a:ext cx="451440" cy="13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84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0160" y="6264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5" y="9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105" y="26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6264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5" y="9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105" y="26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6" y="13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6" y="13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5" y="48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5" y="48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836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1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9" y="52"/>
                                        </a:lnTo>
                                        <a:lnTo>
                                          <a:pt x="57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836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1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9" y="52"/>
                                        </a:lnTo>
                                        <a:lnTo>
                                          <a:pt x="57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5040"/>
                                  <a:ext cx="44784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800" y="6228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5" y="9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105" y="26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6228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5" y="9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105" y="26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320" y="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5" y="13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177" y="21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320" y="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5" y="13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177" y="21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1"/>
                                        </a:lnTo>
                                        <a:lnTo>
                                          <a:pt x="68" y="21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5" y="48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1"/>
                                        </a:lnTo>
                                        <a:lnTo>
                                          <a:pt x="68" y="21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5" y="48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728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2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9" y="52"/>
                                        </a:lnTo>
                                        <a:lnTo>
                                          <a:pt x="56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728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2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9" y="52"/>
                                        </a:lnTo>
                                        <a:lnTo>
                                          <a:pt x="56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7840" y="646920"/>
                              <a:ext cx="588600" cy="27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860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400"/>
                                  <a:ext cx="44964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6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51200"/>
                                  <a:ext cx="44496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6d5"/>
                                </a:solidFill>
                                <a:ln w="6480">
                                  <a:solidFill>
                                    <a:srgbClr val="aae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13860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65">
                                      <a:moveTo>
                                        <a:pt x="0" y="143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a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13860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65">
                                      <a:moveTo>
                                        <a:pt x="0" y="143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a80"/>
                                </a:solidFill>
                                <a:ln w="6480">
                                  <a:solidFill>
                                    <a:srgbClr val="aae6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86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" h="143">
                                      <a:moveTo>
                                        <a:pt x="414" y="143"/>
                                      </a:moveTo>
                                      <a:lnTo>
                                        <a:pt x="542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414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86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" h="143">
                                      <a:moveTo>
                                        <a:pt x="414" y="143"/>
                                      </a:moveTo>
                                      <a:lnTo>
                                        <a:pt x="542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414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4ff"/>
                                </a:solidFill>
                                <a:ln w="6480">
                                  <a:solidFill>
                                    <a:srgbClr val="aae6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3960"/>
                                <a:ext cx="451440" cy="13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84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0160" y="6300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5" y="9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105" y="26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6300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5" y="9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105" y="26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6" y="13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6" y="13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5" y="48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5" y="48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1836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1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9" y="52"/>
                                        </a:lnTo>
                                        <a:lnTo>
                                          <a:pt x="57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1836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1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9" y="52"/>
                                        </a:lnTo>
                                        <a:lnTo>
                                          <a:pt x="57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5040"/>
                                  <a:ext cx="44784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800" y="6228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5" y="9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105" y="26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6228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5" y="9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105" y="26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320" y="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5" y="13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177" y="21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320" y="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5" y="13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177" y="21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1"/>
                                        </a:lnTo>
                                        <a:lnTo>
                                          <a:pt x="68" y="21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5" y="48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191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8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1"/>
                                        </a:lnTo>
                                        <a:lnTo>
                                          <a:pt x="68" y="21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5" y="48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728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2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9" y="52"/>
                                        </a:lnTo>
                                        <a:lnTo>
                                          <a:pt x="56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7280"/>
                                    <a:ext cx="191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52">
                                        <a:moveTo>
                                          <a:pt x="162" y="39"/>
                                        </a:moveTo>
                                        <a:lnTo>
                                          <a:pt x="177" y="22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9" y="52"/>
                                        </a:lnTo>
                                        <a:lnTo>
                                          <a:pt x="56" y="39"/>
                                        </a:lnTo>
                                        <a:lnTo>
                                          <a:pt x="16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51320" y="0"/>
                              <a:ext cx="59004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80" y="1486080"/>
                            <a:ext cx="457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CA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486080"/>
                            <a:ext cx="493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CB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498680"/>
                            <a:ext cx="533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CC</w:t>
                              </w:r>
                            </w:p>
                          </w:txbxContent>
                        </wps:txbx>
                        <wps:bodyPr wrap="square" lIns="0" rIns="74880" tIns="0" bIns="37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71pt;height:139.4pt" coordorigin="2520,0" coordsize="3420,2788">
                <v:rect id="shape_0" stroked="f" o:allowincell="f" style="position:absolute;left:2520;top:0;width:3419;height:278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80;top:0;width:2874;height:24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80;top:1920;width:421;height:4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0;top:1920;width:421;height:4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5;top:1920;width:421;height:48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2;top:1920;width:421;height:48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3809,447" to="4314,10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5,447" to="5076,101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3,1348" to="3554,19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5,1348" to="3977,19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5,1183" to="5161,19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5,1183" to="5497,191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739;top:990;width:927;height:436">
                    <v:group id="shape_0" style="position:absolute;left:4739;top:990;width:927;height:436">
                      <v:rect id="shape_0" fillcolor="#0096d5" stroked="f" o:allowincell="f" style="position:absolute;left:4739;top:1225;width:707;height:199;mso-wrap-style:none;v-text-anchor:middle">
                        <v:fill o:detectmouseclick="t" type="solid" color2="#ff692a"/>
                        <v:stroke color="#3465a4" joinstyle="round" endcap="flat"/>
                        <w10:wrap type="none"/>
                      </v:rect>
                      <v:rect id="shape_0" fillcolor="#0096d5" stroked="t" o:allowincell="f" style="position:absolute;left:4742;top:1228;width:700;height:193;mso-wrap-style:none;v-text-anchor:middle">
                        <v:fill o:detectmouseclick="t" type="solid" color2="#ff692a"/>
                        <v:stroke color="#aae6ff" weight="6480" joinstyle="miter" endcap="flat"/>
                        <w10:wrap type="none"/>
                      </v:rect>
                      <v:shape id="shape_0" coordsize="128,265" path="m0,143l128,0l128,121l0,265l0,143xe" fillcolor="#005a80" stroked="f" o:allowincell="f" style="position:absolute;left:5447;top:990;width:217;height:435;mso-wrap-style:none;v-text-anchor:middle">
                        <v:fill o:detectmouseclick="t" type="solid" color2="#ffa57f"/>
                        <v:stroke color="#3465a4" joinstyle="round" endcap="flat"/>
                        <w10:wrap type="none"/>
                      </v:shape>
                      <v:shape id="shape_0" coordsize="128,265" path="m0,143l128,0l128,121l0,265l0,143xe" fillcolor="#005a80" stroked="t" o:allowincell="f" style="position:absolute;left:5447;top:990;width:217;height:435;mso-wrap-style:none;v-text-anchor:middle">
                        <v:fill o:detectmouseclick="t" type="solid" color2="#ffa57f"/>
                        <v:stroke color="#aae6ff" weight="6480" joinstyle="round" endcap="flat"/>
                        <w10:wrap type="none"/>
                      </v:shape>
                      <v:shape id="shape_0" coordsize="542,143" path="m414,143l542,0l128,0l0,143l414,143xe" fillcolor="#00b4ff" stroked="f" o:allowincell="f" style="position:absolute;left:4739;top:990;width:926;height:234;mso-wrap-style:none;v-text-anchor:middle">
                        <v:fill o:detectmouseclick="t" type="solid" color2="#ff4b00"/>
                        <v:stroke color="#3465a4" joinstyle="round" endcap="flat"/>
                        <w10:wrap type="none"/>
                      </v:shape>
                      <v:shape id="shape_0" coordsize="542,143" path="m414,143l542,0l128,0l0,143l414,143xe" fillcolor="#00b4ff" stroked="t" o:allowincell="f" style="position:absolute;left:4739;top:990;width:926;height:234;mso-wrap-style:none;v-text-anchor:middle">
                        <v:fill o:detectmouseclick="t" type="solid" color2="#ff4b00"/>
                        <v:stroke color="#aae6ff" weight="6480" joinstyle="round" endcap="flat"/>
                        <w10:wrap type="none"/>
                      </v:shape>
                    </v:group>
                    <v:group id="shape_0" style="position:absolute;left:4841;top:996;width:711;height:213">
                      <v:group id="shape_0" style="position:absolute;left:4841;top:996;width:705;height:205">
                        <v:shape id="shape_0" coordsize="177,48" path="m15,9l0,26l105,26l90,48l177,22l132,0l120,9l15,9xe" fillcolor="black" stroked="f" o:allowincell="f" style="position:absolute;left:5156;top:1095;width:300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48" path="m15,9l0,26l105,26l90,48l177,22l132,0l120,9l15,9xe" fillcolor="black" stroked="f" o:allowincell="f" style="position:absolute;left:5156;top:1095;width:300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52" path="m16,13l0,31l106,31l87,52l177,22l129,0l121,13l16,13xe" fillcolor="black" stroked="f" o:allowincell="f" style="position:absolute;left:5245;top:996;width:300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52" path="m16,13l0,31l106,31l87,52l177,22l129,0l121,13l16,13xe" fillcolor="black" stroked="f" o:allowincell="f" style="position:absolute;left:5245;top:996;width:300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48" path="m162,39l177,22l68,22l87,0l0,26l45,48l53,39l162,39xe" fillcolor="black" stroked="f" o:allowincell="f" style="position:absolute;left:4841;top:1123;width:300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48" path="m162,39l177,22l68,22l87,0l0,26l45,48l53,39l162,39xe" fillcolor="black" stroked="f" o:allowincell="f" style="position:absolute;left:4841;top:1123;width:300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52" path="m162,39l177,21l72,21l91,0l0,30l49,52l57,39l162,39xe" fillcolor="black" stroked="f" o:allowincell="f" style="position:absolute;left:4924;top:1025;width:300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52" path="m162,39l177,21l72,21l91,0l0,30l49,52l57,39l162,39xe" fillcolor="black" stroked="f" o:allowincell="f" style="position:absolute;left:4924;top:1025;width:300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47;top:1004;width:705;height:205">
                        <v:shape id="shape_0" coordsize="177,48" path="m15,9l0,26l105,26l90,48l177,22l131,0l120,9l15,9xe" fillcolor="white" stroked="f" o:allowincell="f" style="position:absolute;left:5162;top:1102;width:300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48" path="m15,9l0,26l105,26l90,48l177,22l131,0l120,9l15,9xe" fillcolor="white" stroked="f" o:allowincell="f" style="position:absolute;left:5162;top:1102;width:300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52" path="m15,13l0,30l106,30l87,52l177,21l128,0l121,13l15,13xe" fillcolor="white" stroked="f" o:allowincell="f" style="position:absolute;left:5251;top:1004;width:300;height:8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52" path="m15,13l0,30l106,30l87,52l177,21l128,0l121,13l15,13xe" fillcolor="white" stroked="f" o:allowincell="f" style="position:absolute;left:5251;top:1004;width:300;height:8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48" path="m162,39l177,21l68,21l87,0l0,26l45,48l53,39l162,39xe" fillcolor="white" stroked="f" o:allowincell="f" style="position:absolute;left:4847;top:1131;width:300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48" path="m162,39l177,21l68,21l87,0l0,26l45,48l53,39l162,39xe" fillcolor="white" stroked="f" o:allowincell="f" style="position:absolute;left:4847;top:1131;width:300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52" path="m162,39l177,22l72,22l90,0l0,30l49,52l56,39l162,39xe" fillcolor="white" stroked="f" o:allowincell="f" style="position:absolute;left:4930;top:1031;width:300;height:8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52" path="m162,39l177,22l72,22l90,0l0,30l49,52l56,39l162,39xe" fillcolor="white" stroked="f" o:allowincell="f" style="position:absolute;left:4930;top:1031;width:300;height:8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302;top:1019;width:927;height:436">
                    <v:group id="shape_0" style="position:absolute;left:3302;top:1019;width:927;height:436">
                      <v:rect id="shape_0" fillcolor="#0096d5" stroked="f" o:allowincell="f" style="position:absolute;left:3302;top:1254;width:707;height:199;mso-wrap-style:none;v-text-anchor:middle">
                        <v:fill o:detectmouseclick="t" type="solid" color2="#ff692a"/>
                        <v:stroke color="#3465a4" joinstyle="round" endcap="flat"/>
                        <w10:wrap type="none"/>
                      </v:rect>
                      <v:rect id="shape_0" fillcolor="#0096d5" stroked="t" o:allowincell="f" style="position:absolute;left:3305;top:1257;width:700;height:193;mso-wrap-style:none;v-text-anchor:middle">
                        <v:fill o:detectmouseclick="t" type="solid" color2="#ff692a"/>
                        <v:stroke color="#aae6ff" weight="6480" joinstyle="miter" endcap="flat"/>
                        <w10:wrap type="none"/>
                      </v:rect>
                      <v:shape id="shape_0" coordsize="128,265" path="m0,143l128,0l128,121l0,265l0,143xe" fillcolor="#005a80" stroked="f" o:allowincell="f" style="position:absolute;left:4010;top:1019;width:217;height:435;mso-wrap-style:none;v-text-anchor:middle">
                        <v:fill o:detectmouseclick="t" type="solid" color2="#ffa57f"/>
                        <v:stroke color="#3465a4" joinstyle="round" endcap="flat"/>
                        <w10:wrap type="none"/>
                      </v:shape>
                      <v:shape id="shape_0" coordsize="128,265" path="m0,143l128,0l128,121l0,265l0,143xe" fillcolor="#005a80" stroked="t" o:allowincell="f" style="position:absolute;left:4010;top:1019;width:217;height:435;mso-wrap-style:none;v-text-anchor:middle">
                        <v:fill o:detectmouseclick="t" type="solid" color2="#ffa57f"/>
                        <v:stroke color="#aae6ff" weight="6480" joinstyle="round" endcap="flat"/>
                        <w10:wrap type="none"/>
                      </v:shape>
                      <v:shape id="shape_0" coordsize="542,143" path="m414,143l542,0l128,0l0,143l414,143xe" fillcolor="#00b4ff" stroked="f" o:allowincell="f" style="position:absolute;left:3302;top:1019;width:926;height:234;mso-wrap-style:none;v-text-anchor:middle">
                        <v:fill o:detectmouseclick="t" type="solid" color2="#ff4b00"/>
                        <v:stroke color="#3465a4" joinstyle="round" endcap="flat"/>
                        <w10:wrap type="none"/>
                      </v:shape>
                      <v:shape id="shape_0" coordsize="542,143" path="m414,143l542,0l128,0l0,143l414,143xe" fillcolor="#00b4ff" stroked="t" o:allowincell="f" style="position:absolute;left:3302;top:1019;width:926;height:234;mso-wrap-style:none;v-text-anchor:middle">
                        <v:fill o:detectmouseclick="t" type="solid" color2="#ff4b00"/>
                        <v:stroke color="#aae6ff" weight="6480" joinstyle="round" endcap="flat"/>
                        <w10:wrap type="none"/>
                      </v:shape>
                    </v:group>
                    <v:group id="shape_0" style="position:absolute;left:3404;top:1025;width:711;height:213">
                      <v:group id="shape_0" style="position:absolute;left:3404;top:1025;width:705;height:205">
                        <v:shape id="shape_0" coordsize="177,48" path="m15,9l0,26l105,26l90,48l177,22l132,0l120,9l15,9xe" fillcolor="black" stroked="f" o:allowincell="f" style="position:absolute;left:3719;top:1124;width:300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48" path="m15,9l0,26l105,26l90,48l177,22l132,0l120,9l15,9xe" fillcolor="black" stroked="f" o:allowincell="f" style="position:absolute;left:3719;top:1124;width:300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52" path="m16,13l0,31l106,31l87,52l177,22l129,0l121,13l16,13xe" fillcolor="black" stroked="f" o:allowincell="f" style="position:absolute;left:3808;top:1025;width:300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52" path="m16,13l0,31l106,31l87,52l177,22l129,0l121,13l16,13xe" fillcolor="black" stroked="f" o:allowincell="f" style="position:absolute;left:3808;top:1025;width:300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48" path="m162,39l177,22l68,22l87,0l0,26l45,48l53,39l162,39xe" fillcolor="black" stroked="f" o:allowincell="f" style="position:absolute;left:3404;top:1152;width:300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48" path="m162,39l177,22l68,22l87,0l0,26l45,48l53,39l162,39xe" fillcolor="black" stroked="f" o:allowincell="f" style="position:absolute;left:3404;top:1152;width:300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52" path="m162,39l177,21l72,21l91,0l0,30l49,52l57,39l162,39xe" fillcolor="black" stroked="f" o:allowincell="f" style="position:absolute;left:3487;top:1054;width:300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52" path="m162,39l177,21l72,21l91,0l0,30l49,52l57,39l162,39xe" fillcolor="black" stroked="f" o:allowincell="f" style="position:absolute;left:3487;top:1054;width:300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10;top:1033;width:705;height:205">
                        <v:shape id="shape_0" coordsize="177,48" path="m15,9l0,26l105,26l90,48l177,22l131,0l120,9l15,9xe" fillcolor="white" stroked="f" o:allowincell="f" style="position:absolute;left:3725;top:1131;width:300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48" path="m15,9l0,26l105,26l90,48l177,22l131,0l120,9l15,9xe" fillcolor="white" stroked="f" o:allowincell="f" style="position:absolute;left:3725;top:1131;width:300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52" path="m15,13l0,30l106,30l87,52l177,21l128,0l121,13l15,13xe" fillcolor="white" stroked="f" o:allowincell="f" style="position:absolute;left:3814;top:1033;width:300;height:8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52" path="m15,13l0,30l106,30l87,52l177,21l128,0l121,13l15,13xe" fillcolor="white" stroked="f" o:allowincell="f" style="position:absolute;left:3814;top:1033;width:300;height:8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48" path="m162,39l177,21l68,21l87,0l0,26l45,48l53,39l162,39xe" fillcolor="white" stroked="f" o:allowincell="f" style="position:absolute;left:3410;top:1160;width:300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48" path="m162,39l177,21l68,21l87,0l0,26l45,48l53,39l162,39xe" fillcolor="white" stroked="f" o:allowincell="f" style="position:absolute;left:3410;top:1160;width:300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52" path="m162,39l177,22l72,22l90,0l0,30l49,52l56,39l162,39xe" fillcolor="white" stroked="f" o:allowincell="f" style="position:absolute;left:3493;top:1060;width:300;height:8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52" path="m162,39l177,22l72,22l90,0l0,30l49,52l56,39l162,39xe" fillcolor="white" stroked="f" o:allowincell="f" style="position:absolute;left:3493;top:1060;width:300;height:8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4063;top:0;width:928;height:52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5;top:2340;width:719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2340;width:777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2360;width:839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2700</wp:posOffset>
                </wp:positionV>
                <wp:extent cx="45720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CD</w:t>
                            </w:r>
                          </w:p>
                        </w:txbxContent>
                      </wps:txbx>
                      <wps:bodyPr anchor="t" lIns="635" tIns="635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pt;mso-wrap-distance-left:9.05pt;mso-wrap-distance-right:9.05pt;mso-wrap-distance-top:0pt;mso-wrap-distance-bottom:0pt;margin-top:1pt;mso-position-vertical-relative:text;margin-left:264pt;mso-position-horizontal-relative:text">
                <v:fill opacity="0f"/>
                <v:textbox inset="0.000694444444444445in,0.000694444444444445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图</w:t>
      </w:r>
      <w:r>
        <w:rPr/>
        <w:t xml:space="preserve">4 </w:t>
      </w:r>
      <w:r>
        <w:rPr/>
        <w:t>路由器连接局域网实验拓扑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2</w:t>
      </w:r>
      <w:r>
        <w:rPr>
          <w:b/>
        </w:rPr>
        <w:t>：测试</w:t>
      </w:r>
      <w:r>
        <w:rPr>
          <w:b/>
        </w:rPr>
        <w:t>PC</w:t>
      </w:r>
      <w:r>
        <w:rPr>
          <w:b/>
        </w:rPr>
        <w:t>间连通性，并分析原因。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3</w:t>
      </w:r>
      <w:r>
        <w:rPr>
          <w:b/>
        </w:rPr>
        <w:t>：配置路由器端口。</w:t>
      </w:r>
    </w:p>
    <w:p>
      <w:pPr>
        <w:pStyle w:val="Normal"/>
        <w:spacing w:lineRule="atLeast" w:line="400"/>
        <w:ind w:firstLine="420"/>
        <w:rPr/>
      </w:pPr>
      <w:r>
        <w:rPr/>
        <w:t>Red-Giant#configure terminal</w:t>
      </w:r>
    </w:p>
    <w:p>
      <w:pPr>
        <w:pStyle w:val="Normal"/>
        <w:spacing w:lineRule="atLeast" w:line="400"/>
        <w:ind w:firstLine="420"/>
        <w:rPr/>
      </w:pPr>
      <w:r>
        <w:rPr/>
        <w:t>Red-Giant (config)#hostname Ra</w:t>
        <w:tab/>
        <w:tab/>
        <w:tab/>
        <w:tab/>
      </w:r>
      <w:r>
        <w:rPr/>
        <w:t>！为路由器更改名称</w:t>
      </w:r>
    </w:p>
    <w:p>
      <w:pPr>
        <w:pStyle w:val="Normal"/>
        <w:spacing w:lineRule="atLeast" w:line="400"/>
        <w:ind w:firstLine="420"/>
        <w:rPr/>
      </w:pPr>
      <w:r>
        <w:rPr/>
        <w:t>Ra (config)#interface fastethernet 1/0</w:t>
        <w:tab/>
        <w:tab/>
        <w:tab/>
        <w:tab/>
        <w:t>!</w:t>
      </w:r>
      <w:r>
        <w:rPr/>
        <w:t>进入端口模式</w:t>
      </w:r>
    </w:p>
    <w:p>
      <w:pPr>
        <w:pStyle w:val="Normal"/>
        <w:spacing w:lineRule="atLeast" w:line="400"/>
        <w:ind w:firstLine="420"/>
        <w:rPr/>
      </w:pPr>
      <w:r>
        <w:rPr/>
        <w:t>Ra (config-if)#ip address 10.65.1.254 255.255.0.0</w:t>
        <w:tab/>
        <w:t>!</w:t>
      </w:r>
      <w:r>
        <w:rPr/>
        <w:t>配置端口的</w:t>
      </w:r>
      <w:r>
        <w:rPr/>
        <w:t>IP</w:t>
      </w:r>
      <w:r>
        <w:rPr/>
        <w:t>地址</w:t>
      </w:r>
    </w:p>
    <w:p>
      <w:pPr>
        <w:pStyle w:val="Normal"/>
        <w:spacing w:lineRule="atLeast" w:line="400"/>
        <w:ind w:firstLine="420"/>
        <w:rPr/>
      </w:pPr>
      <w:r>
        <w:rPr/>
        <w:t>Ra (config-if)#no shutdown</w:t>
      </w:r>
    </w:p>
    <w:p>
      <w:pPr>
        <w:pStyle w:val="Normal"/>
        <w:spacing w:lineRule="atLeast" w:line="400"/>
        <w:ind w:firstLine="420"/>
        <w:rPr/>
      </w:pPr>
      <w:r>
        <w:rPr/>
        <w:t>Ra (config-if)#exit</w:t>
      </w:r>
    </w:p>
    <w:p>
      <w:pPr>
        <w:pStyle w:val="Normal"/>
        <w:spacing w:lineRule="atLeast" w:line="400"/>
        <w:ind w:firstLine="420"/>
        <w:rPr/>
      </w:pPr>
      <w:r>
        <w:rPr/>
        <w:t>Rb (config)#interface fastethernet 1/1</w:t>
        <w:tab/>
        <w:tab/>
        <w:tab/>
        <w:tab/>
        <w:t>!</w:t>
      </w:r>
      <w:r>
        <w:rPr/>
        <w:t>进入端口模式</w:t>
      </w:r>
    </w:p>
    <w:p>
      <w:pPr>
        <w:pStyle w:val="Normal"/>
        <w:spacing w:lineRule="atLeast" w:line="400"/>
        <w:ind w:firstLine="420"/>
        <w:rPr/>
      </w:pPr>
      <w:r>
        <w:rPr/>
        <w:t>Rb (config-if)#ip address 10.66.1.254 255.255.0.0</w:t>
        <w:tab/>
        <w:t>!</w:t>
      </w:r>
      <w:r>
        <w:rPr/>
        <w:t>配置端口的</w:t>
      </w:r>
      <w:r>
        <w:rPr/>
        <w:t>IP</w:t>
      </w:r>
      <w:r>
        <w:rPr/>
        <w:t>地址</w:t>
      </w:r>
    </w:p>
    <w:p>
      <w:pPr>
        <w:pStyle w:val="Normal"/>
        <w:spacing w:lineRule="atLeast" w:line="400"/>
        <w:ind w:firstLine="420"/>
        <w:rPr/>
      </w:pPr>
      <w:r>
        <w:rPr/>
        <w:t>Rb (config-if)#no shutdown</w:t>
      </w:r>
    </w:p>
    <w:p>
      <w:pPr>
        <w:pStyle w:val="Normal"/>
        <w:spacing w:lineRule="atLeast" w:line="400"/>
        <w:ind w:firstLine="420"/>
        <w:rPr/>
      </w:pPr>
      <w:r>
        <w:rPr/>
        <w:t>Rb (config-if)#exit</w:t>
      </w:r>
    </w:p>
    <w:p>
      <w:pPr>
        <w:pStyle w:val="Normal"/>
        <w:spacing w:lineRule="atLeast" w:line="400"/>
        <w:ind w:firstLine="420"/>
        <w:rPr/>
      </w:pPr>
      <w:r>
        <w:rPr/>
        <w:t>验证测试：</w:t>
      </w:r>
    </w:p>
    <w:p>
      <w:pPr>
        <w:pStyle w:val="Normal"/>
        <w:spacing w:lineRule="atLeast" w:line="400"/>
        <w:ind w:firstLine="420"/>
        <w:rPr/>
      </w:pPr>
      <w:r>
        <w:rPr/>
        <w:t>Ra #show ip interface</w:t>
        <w:tab/>
        <w:tab/>
        <w:tab/>
      </w:r>
      <w:r>
        <w:rPr/>
        <w:t>！查看端口</w:t>
      </w:r>
      <w:r>
        <w:rPr/>
        <w:t>IP</w:t>
      </w:r>
      <w:r>
        <w:rPr/>
        <w:t>信息</w:t>
      </w:r>
    </w:p>
    <w:p>
      <w:pPr>
        <w:pStyle w:val="Normal"/>
        <w:spacing w:lineRule="atLeast" w:line="400"/>
        <w:ind w:firstLine="420"/>
        <w:rPr/>
      </w:pPr>
      <w:r>
        <w:rPr/>
        <w:t xml:space="preserve">Ra #show interface f1/1        </w:t>
      </w:r>
      <w:r>
        <w:rPr/>
        <w:t>！查看端口信息</w:t>
      </w:r>
    </w:p>
    <w:p>
      <w:pPr>
        <w:pStyle w:val="Normal"/>
        <w:spacing w:lineRule="atLeast" w:line="400"/>
        <w:ind w:firstLine="420"/>
        <w:rPr/>
      </w:pPr>
      <w:r>
        <w:rPr/>
        <w:t>Ra #show ip route</w:t>
        <w:tab/>
        <w:tab/>
        <w:tab/>
        <w:t>!</w:t>
      </w:r>
      <w:r>
        <w:rPr/>
        <w:t>查看路由器中的路由表信息，并请判断路由类型</w:t>
      </w:r>
    </w:p>
    <w:p>
      <w:pPr>
        <w:pStyle w:val="Normal"/>
        <w:spacing w:lineRule="atLeast" w:line="400"/>
        <w:ind w:firstLine="420"/>
        <w:rPr/>
      </w:pPr>
      <w:r>
        <w:rPr/>
        <w:t>（直连路由，静态路由，动态路由？）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4</w:t>
      </w:r>
      <w:r>
        <w:rPr>
          <w:b/>
        </w:rPr>
        <w:t>：设置各</w:t>
      </w:r>
      <w:r>
        <w:rPr>
          <w:b/>
        </w:rPr>
        <w:t>PC</w:t>
      </w:r>
      <w:r>
        <w:rPr>
          <w:b/>
        </w:rPr>
        <w:t>的网关。</w:t>
      </w:r>
    </w:p>
    <w:p>
      <w:pPr>
        <w:pStyle w:val="Normal"/>
        <w:spacing w:lineRule="atLeast" w:line="400"/>
        <w:ind w:firstLine="420"/>
        <w:rPr/>
      </w:pPr>
      <w:r>
        <w:rPr/>
        <w:t>设置</w:t>
      </w:r>
      <w:r>
        <w:rPr/>
        <w:t>PCA</w:t>
      </w:r>
      <w:r>
        <w:rPr/>
        <w:t>、</w:t>
      </w:r>
      <w:r>
        <w:rPr/>
        <w:t xml:space="preserve">PCB   </w:t>
      </w:r>
      <w:r>
        <w:rPr/>
        <w:t>网关：</w:t>
      </w:r>
      <w:r>
        <w:rPr/>
        <w:t>10.65.1.254</w:t>
      </w:r>
      <w:r>
        <w:rPr/>
        <w:t>（路由器</w:t>
      </w:r>
      <w:r>
        <w:rPr/>
        <w:t>F1/0</w:t>
      </w:r>
      <w:r>
        <w:rPr/>
        <w:t>端口</w:t>
      </w:r>
      <w:r>
        <w:rPr/>
        <w:t>IP</w:t>
      </w:r>
      <w:r>
        <w:rPr/>
        <w:t>）</w:t>
      </w:r>
    </w:p>
    <w:p>
      <w:pPr>
        <w:pStyle w:val="Normal"/>
        <w:spacing w:lineRule="atLeast" w:line="400"/>
        <w:ind w:firstLine="420"/>
        <w:rPr/>
      </w:pPr>
      <w:r>
        <w:rPr/>
        <w:t>设置</w:t>
      </w:r>
      <w:r>
        <w:rPr/>
        <w:t>PCC</w:t>
      </w:r>
      <w:r>
        <w:rPr/>
        <w:t>、</w:t>
      </w:r>
      <w:r>
        <w:rPr/>
        <w:t xml:space="preserve">PCD   </w:t>
      </w:r>
      <w:r>
        <w:rPr/>
        <w:t>网关：</w:t>
      </w:r>
      <w:r>
        <w:rPr/>
        <w:t>10.66.1.254</w:t>
      </w:r>
      <w:r>
        <w:rPr/>
        <w:t>（路由器</w:t>
      </w:r>
      <w:r>
        <w:rPr/>
        <w:t>F1/1</w:t>
      </w:r>
      <w:r>
        <w:rPr/>
        <w:t>端口</w:t>
      </w:r>
      <w:r>
        <w:rPr/>
        <w:t>IP</w:t>
      </w:r>
      <w:r>
        <w:rPr/>
        <w:t>）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5</w:t>
      </w:r>
      <w:r>
        <w:rPr>
          <w:b/>
        </w:rPr>
        <w:t>：验证</w:t>
      </w:r>
      <w:r>
        <w:rPr>
          <w:b/>
        </w:rPr>
        <w:t>PCA</w:t>
      </w:r>
      <w:r>
        <w:rPr>
          <w:b/>
        </w:rPr>
        <w:t>与</w:t>
      </w:r>
      <w:r>
        <w:rPr>
          <w:b/>
        </w:rPr>
        <w:t>PCB</w:t>
      </w:r>
      <w:r>
        <w:rPr>
          <w:b/>
        </w:rPr>
        <w:t>，</w:t>
      </w:r>
      <w:r>
        <w:rPr>
          <w:b/>
        </w:rPr>
        <w:t>PCA</w:t>
      </w:r>
      <w:r>
        <w:rPr>
          <w:b/>
        </w:rPr>
        <w:t>与</w:t>
      </w:r>
      <w:r>
        <w:rPr>
          <w:b/>
        </w:rPr>
        <w:t>PCC</w:t>
      </w:r>
      <w:r>
        <w:rPr>
          <w:b/>
        </w:rPr>
        <w:t>连通性，要求从每个计算机用</w:t>
      </w:r>
      <w:r>
        <w:rPr>
          <w:b/>
        </w:rPr>
        <w:t>ping</w:t>
      </w:r>
      <w:r>
        <w:rPr>
          <w:b/>
        </w:rPr>
        <w:t>命令测试与其他</w:t>
      </w:r>
      <w:r>
        <w:rPr>
          <w:b/>
        </w:rPr>
        <w:t>3</w:t>
      </w:r>
      <w:r>
        <w:rPr>
          <w:b/>
        </w:rPr>
        <w:t>台机器的连接情况。并分析原因。</w:t>
      </w:r>
    </w:p>
    <w:p>
      <w:pPr>
        <w:pStyle w:val="Normal"/>
        <w:spacing w:lineRule="atLeast" w:line="400"/>
        <w:ind w:firstLine="420"/>
        <w:rPr/>
      </w:pPr>
      <w:r>
        <w:rPr/>
        <w:t>如：</w:t>
      </w:r>
      <w:r>
        <w:rPr/>
        <w:t xml:space="preserve">C:\&gt;ping 10.65.1.2         </w:t>
      </w:r>
      <w:r>
        <w:rPr/>
        <w:t>！在</w:t>
      </w:r>
      <w:r>
        <w:rPr/>
        <w:t>PCA</w:t>
      </w:r>
      <w:r>
        <w:rPr/>
        <w:t>的命令行方式下验证能</w:t>
      </w:r>
      <w:r>
        <w:rPr/>
        <w:t>PING</w:t>
      </w:r>
      <w:r>
        <w:rPr/>
        <w:t>通</w:t>
      </w:r>
      <w:r>
        <w:rPr/>
        <w:t>PCB</w:t>
      </w:r>
      <w:r>
        <w:rPr/>
        <w:t>。</w:t>
      </w:r>
    </w:p>
    <w:p>
      <w:pPr>
        <w:pStyle w:val="Heading2"/>
        <w:jc w:val="both"/>
        <w:rPr>
          <w:b/>
          <w:b/>
        </w:rPr>
      </w:pPr>
      <w:r>
        <w:rPr>
          <w:b/>
        </w:rPr>
        <w:t>六、实验要求</w:t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．对实验中主机间通与不通的的各种情况都要做分析，找出其原因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．详细记录实验数据，并将数据与分析结果写入实验报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1200"/>
      <w:jc w:val="center"/>
      <w:outlineLvl w:val="0"/>
    </w:pPr>
    <w:rPr>
      <w:rFonts w:ascii="Arial" w:hAnsi="Arial" w:eastAsia="黑体;SimHei" w:cs="Arial"/>
      <w:color w:val="auto"/>
      <w:kern w:val="2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720"/>
      <w:jc w:val="center"/>
      <w:outlineLvl w:val="1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en-US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题"/>
    <w:basedOn w:val="Normal"/>
    <w:qFormat/>
    <w:pPr>
      <w:spacing w:lineRule="atLeast" w:line="312" w:before="0" w:after="120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9989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0:00Z</dcterms:created>
  <dc:creator>USER</dc:creator>
  <dc:description/>
  <cp:keywords/>
  <dc:language>en-US</dc:language>
  <cp:lastModifiedBy>USER</cp:lastModifiedBy>
  <dcterms:modified xsi:type="dcterms:W3CDTF">2013-04-09T06:20:00Z</dcterms:modified>
  <cp:revision>1</cp:revision>
  <dc:subject/>
  <dc:title>实验四 路由器连接局域网</dc:title>
</cp:coreProperties>
</file>