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做好</w:t>
      </w: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大学生兵役登记和应征报名的通知</w:t>
      </w:r>
    </w:p>
    <w:p>
      <w:pPr>
        <w:pStyle w:val="Normal"/>
        <w:snapToGrid w:val="true"/>
        <w:spacing w:lineRule="exact" w:line="560" w:before="0" w:after="0"/>
        <w:jc w:val="righ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学生工作</w:t>
      </w:r>
      <w:r>
        <w:rPr>
          <w:rFonts w:ascii="仿宋_GB2312;仿宋" w:hAnsi="仿宋_GB2312;仿宋" w:eastAsia="仿宋_GB2312;仿宋"/>
          <w:b/>
          <w:sz w:val="32"/>
          <w:szCs w:val="32"/>
        </w:rPr>
        <w:t>处</w:t>
      </w:r>
      <w:r>
        <w:rPr>
          <w:rFonts w:eastAsia="仿宋_GB2312;仿宋" w:ascii="仿宋_GB2312;仿宋" w:hAnsi="仿宋_GB2312;仿宋"/>
          <w:b/>
          <w:sz w:val="32"/>
          <w:szCs w:val="32"/>
        </w:rPr>
        <w:t>[2017]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、弘德书院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国征兵网已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开通，网上兵役登记 、应征报名工作已全面展开，为贯彻落实上级征兵部门关于兵役登记和应征报名的有关精神，现将我校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大学生兵役登记和应征报名有关事宜通知如下：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兵役登记的程序和方法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兵役登记对象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满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岁的男性在校大学生（包括应届毕业生），必须参加兵役登记；往年参加兵役登记的未满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周岁必须进行核验，未参加登记的必须进行补登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兵役登记方式和登记时间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依托全国征兵网（网址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gfbzb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进行兵役登记。填写个人基本信息，打印《男性公民兵役登记表》，（以下简称《登记表》），持表到学校武装部进行现场确认，同时提交《登记表》，本人难以参加实地登记的，可以委托他人协助登记，所有符合登记要求的在校生须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完成登记。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应征报名的程序和方法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应征报名对象及年龄要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完成兵役登记的所有在校生均可报名（包括应届毕业生），普通高校在校生年龄可放宽到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周岁，专科毕业生放宽到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周岁，本科毕业生放宽到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周岁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应征报名程序和方法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陆《全国征兵网》或《大学生征兵网》，在完成兵役登记的基础上进行网上应征报名，应征报名的同学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前完成网上报名。打印《大学生预征对象登记表》、《应征入伍高校学生补偿学费代偿国家助学贷款申请表》到户籍所在地或学校武装部进行确认报名，学校武装部对应征报名学生组织初检、初审。 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几点要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组织领导。充分做好宣传发动工作，通过主题班会等形式，让所有学生了解兵役登记的意义要求和大学生征兵政策，明确责任义务，增强依法服兵役的意识，自觉参加兵役登记和报名应征，确保在有效时间内完成各时间节点的工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要督促所有适龄男生务必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完成兵役登记，并按要求将《登记表》交学校武装部确认，确保兵役登记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有参军意向的学生务必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前完成网上报名，并打印好有关表格，从学校应征的学生，学校武装部将协调高新区武装部争取在暑假前完成体检、政审等工作。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特别提示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网上兵役登记和应征报名填写表格时，不能有空格，填写的内容要真实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完成兵役登记后，《登记表》以班级为单位交学校大学生征兵工作站。地点：大学生事务中心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窗口，电话：</w:t>
      </w:r>
      <w:r>
        <w:rPr>
          <w:rFonts w:eastAsia="仿宋_GB2312;仿宋" w:ascii="仿宋_GB2312;仿宋" w:hAnsi="仿宋_GB2312;仿宋"/>
          <w:sz w:val="32"/>
          <w:szCs w:val="32"/>
        </w:rPr>
        <w:t>878583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78525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学生可登录学校“学工在线”国防教育栏目，查看应征入伍的有关内容，进一步了解大学生入伍的有关事宜和优惠政策，也可以到学校大学生征兵工作站咨询。</w:t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ind w:firstLine="4819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工作处（武装部）</w:t>
      </w:r>
    </w:p>
    <w:p>
      <w:pPr>
        <w:pStyle w:val="Normal"/>
        <w:snapToGrid w:val="true"/>
        <w:spacing w:lineRule="exact" w:line="560" w:before="0" w:after="0"/>
        <w:ind w:firstLine="4819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微软雅黑" w:hAnsi="微软雅黑" w:cs="微软雅黑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七年三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38:00Z</dcterms:created>
  <dc:creator>USER</dc:creator>
  <dc:description/>
  <dc:language>en-US</dc:language>
  <cp:lastModifiedBy>lenovo</cp:lastModifiedBy>
  <cp:lastPrinted>2015-05-18T09:00:00Z</cp:lastPrinted>
  <dcterms:modified xsi:type="dcterms:W3CDTF">2017-06-21T04:38:00Z</dcterms:modified>
  <cp:revision>2</cp:revision>
  <dc:subject/>
  <dc:title/>
</cp:coreProperties>
</file>