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学生宿舍消防安全</w:t>
      </w:r>
    </w:p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整治行动的通知</w:t>
      </w:r>
    </w:p>
    <w:p>
      <w:pPr>
        <w:pStyle w:val="Normal"/>
        <w:bidi w:val="0"/>
        <w:spacing w:lineRule="exact" w:line="600"/>
        <w:jc w:val="right"/>
        <w:rPr>
          <w:sz w:val="28"/>
          <w:szCs w:val="28"/>
        </w:rPr>
      </w:pPr>
      <w:r>
        <w:rPr>
          <w:rFonts w:ascii="仿宋" w:hAnsi="仿宋" w:eastAsia="仿宋"/>
          <w:b/>
          <w:sz w:val="32"/>
          <w:szCs w:val="32"/>
        </w:rPr>
        <w:t>学生工作处</w:t>
      </w:r>
      <w:r>
        <w:rPr>
          <w:rFonts w:eastAsia="仿宋" w:ascii="仿宋" w:hAnsi="仿宋"/>
          <w:b/>
          <w:sz w:val="32"/>
          <w:szCs w:val="32"/>
        </w:rPr>
        <w:t>[2019]1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eastAsia="仿宋"/>
          <w:b/>
          <w:sz w:val="32"/>
          <w:szCs w:val="32"/>
        </w:rPr>
        <w:t>号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</w:rPr>
        <w:t>各二级学院、书院、安顺校区管理办公室：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根据山东省教育厅《关于开展“狠抓落实 强化学生宿舍消防安全专项整治”行动的通知》（鲁教函字【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）精神，结合学校实际，经学校研究，决定在我校近期集中开展学生宿舍消防安全专项整治行动。现将有关事项通知如下：</w:t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专项整治范围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全校学生宿舍，即包含主校区、弘德书院、安顺校区大一至大四所有学生宿舍及留学生宿舍。</w:t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专项整治时间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。</w:t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工作步骤</w:t>
      </w:r>
    </w:p>
    <w:p>
      <w:pPr>
        <w:pStyle w:val="Normal"/>
        <w:bidi w:val="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一）全面排查阶段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前）。</w:t>
      </w:r>
      <w:r>
        <w:rPr>
          <w:sz w:val="32"/>
          <w:szCs w:val="32"/>
        </w:rPr>
        <w:t>各二级学院、书院、安顺校区管理办公室、学生处公寓管理服务中心，要积极争取保卫处消防安全部门的支持，迅速广泛发动师生，积极开展宿舍消防安全隐患自查行动，进行全面排查摸底，建立隐患台账及消防责任清单，并填写《宿舍消防安全整治情况登记表》，明确责任单位和整改时限。</w:t>
      </w:r>
    </w:p>
    <w:p>
      <w:pPr>
        <w:pStyle w:val="Normal"/>
        <w:bidi w:val="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二）集中整改阶段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前）。</w:t>
      </w:r>
      <w:r>
        <w:rPr>
          <w:sz w:val="32"/>
          <w:szCs w:val="32"/>
        </w:rPr>
        <w:t>各二级学院、弘德书院、安顺校区管理办公室、学生处公寓管理服务中心，对排查发现的安全隐患，集中开展专项整治。一是继续发现和彻底整治脏、乱、差学生宿舍，巩固整改活动成果；二是清查违规使用的大功率电器和其他违禁物品，如酒精炉、电饭锅、打印机、私自加装的热水器等电器；三是清理在宿舍中存在的不符合消防要求的私接乱拉电气线路、电源插座和变压插排等；四是禁止在公寓公共区域和宿舍中抽烟和乱丢乱放烟头；五是及时发现和清理在宿舍中违章动用明火、使用燃气等现象；六是严禁在宿舍中为电动车电瓶充电；七是清理在宿舍内特别是在阳台、卫生间存放大量推销品、商品、易燃易爆品及其他危险违禁品等等，对上述问题一律进行整改，做到墙面、地面、桌面干净整洁，物品摆放整齐，符合消防安全要求。同时对在宿舍中长时间打游戏、酗酒、喧嚣行为进行坚决制止，大力查处晚归、违章使用逃生窗、破坏安全电磁门等宿舍违规违纪行行为，维护公寓安全管理秩序，为学生创造一个良好的学习和住宿环境。</w:t>
      </w:r>
    </w:p>
    <w:p>
      <w:pPr>
        <w:pStyle w:val="Normal"/>
        <w:bidi w:val="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三）实地抽查阶段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—30</w:t>
      </w:r>
      <w:r>
        <w:rPr>
          <w:b/>
          <w:sz w:val="32"/>
          <w:szCs w:val="32"/>
        </w:rPr>
        <w:t>日）。</w:t>
      </w:r>
      <w:r>
        <w:rPr>
          <w:sz w:val="32"/>
          <w:szCs w:val="32"/>
        </w:rPr>
        <w:t>学校将组织力量成立检查小组，深入到各校区、各公寓楼、各宿舍内部，对开展学生宿舍消防安全专项整治行动进行检查和抽查，对存在的问题下发整改通知书，责令限期整改。对行动迟缓、存在消防安全隐患较多的宿舍和单位，进行通报批评。</w:t>
      </w:r>
    </w:p>
    <w:p>
      <w:pPr>
        <w:pStyle w:val="Normal"/>
        <w:bidi w:val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工作要求</w:t>
      </w:r>
    </w:p>
    <w:p>
      <w:pPr>
        <w:pStyle w:val="Normal"/>
        <w:bidi w:val="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（一）思想高度重视。</w:t>
      </w:r>
      <w:r>
        <w:rPr>
          <w:sz w:val="32"/>
          <w:szCs w:val="32"/>
        </w:rPr>
        <w:t xml:space="preserve">学生宿舍是学校消防安全重大风险源之一，一旦发生火灾，将严重危及学生人身和财产安全。各二级学院及有关单位相关负责人，一定要高度重视，协调安排，做好宿舍消防安全专项整治工作。 </w:t>
      </w:r>
    </w:p>
    <w:p>
      <w:pPr>
        <w:pStyle w:val="Normal"/>
        <w:bidi w:val="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二）提高安全意识。</w:t>
      </w:r>
      <w:r>
        <w:rPr>
          <w:sz w:val="32"/>
          <w:szCs w:val="32"/>
        </w:rPr>
        <w:t>各有关职能部门管理人员、各二级学院、书院分管学生工作负责人和辅导员老师，要切实履行好监督管理、教育培训和巡查整改责任。尤其是各二级学院要督促教育好广大住宿学生，切实提高安全意识，严格落实学校宿舍消防安全管理规章制度，认真遵守学校各项消防纪律和要求，规范日常行为，形成良好的生活习惯，提高自我管理和自我监督能力水平，最大限度地消除安全隐患。</w:t>
      </w:r>
    </w:p>
    <w:p>
      <w:pPr>
        <w:pStyle w:val="Normal"/>
        <w:bidi w:val="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三）压实安全责任。</w:t>
      </w:r>
      <w:r>
        <w:rPr>
          <w:sz w:val="32"/>
          <w:szCs w:val="32"/>
        </w:rPr>
        <w:t>要严格按照“谁主管谁负责”、“谁使用谁负责”的原则，完善制度，压实责任。对专项整治行动，学生工作处牵头，主动协调各相关部门，做好有关工作；学校公寓管理部门、弘德书院、安顺校区管理办公室，要充分发挥监督服务职能，对宿舍公共区域、消防通道、消防演练以及宿舍内部存在的问题，协调本部门及物业公司加大治理监督和协调服务力度；各二级学院要对所辖学生宿舍，按照学校通知要求和日程安排，组织专门力量，集中做好专项整治工作。</w:t>
      </w:r>
    </w:p>
    <w:p>
      <w:pPr>
        <w:pStyle w:val="Normal"/>
        <w:bidi w:val="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四）强化检查整改。</w:t>
      </w:r>
      <w:r>
        <w:rPr>
          <w:sz w:val="32"/>
          <w:szCs w:val="32"/>
        </w:rPr>
        <w:t>各二级学院、书院和有关单位，在日常检查巡查过程中，要敢于动真碰硬、真督实查，要善于发现问题、摸清情况，要做到建立台账、限时整改。根据省教育厅要求，要坚决杜绝“表面整改”和“敷衍整改”和“边改边犯”现象。</w:t>
      </w:r>
    </w:p>
    <w:p>
      <w:pPr>
        <w:pStyle w:val="Normal"/>
        <w:bidi w:val="0"/>
        <w:ind w:firstLine="482"/>
        <w:rPr>
          <w:sz w:val="32"/>
          <w:szCs w:val="32"/>
        </w:rPr>
      </w:pPr>
      <w:r>
        <w:rPr>
          <w:b/>
          <w:sz w:val="32"/>
          <w:szCs w:val="32"/>
        </w:rPr>
        <w:t>（五）严肃追责问责。</w:t>
      </w:r>
      <w:r>
        <w:rPr>
          <w:sz w:val="32"/>
          <w:szCs w:val="32"/>
        </w:rPr>
        <w:t>在专项整治工作中，要坚决杜绝“宽、松、软”问题，对宿舍消防安全隐患整改不力的单位和个人，要在全校范围内进行通报批评。今后，凡不重视宿舍消防安全管理，不履行学校宿舍安全管理责任，造成重大安全事故和恶劣社会影响的，要依法追究有关责任人的责任。对屡教不改的学生，建议取消当学年度各项评奖评优资格。情形严重者，按照《潍坊学院学生违纪处分细则》给与相应的纪律处分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请各二级学院、各相关单位全面总结专项整治行动工作情况，及时梳理汇总《宿舍消防安全隐患排查整治情况登记表》，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，连同电子版一并报送至学生工作处</w:t>
      </w:r>
      <w:r>
        <w:rPr>
          <w:sz w:val="32"/>
          <w:szCs w:val="32"/>
        </w:rPr>
        <w:t>107</w:t>
      </w:r>
      <w:r>
        <w:rPr>
          <w:sz w:val="32"/>
          <w:szCs w:val="32"/>
        </w:rPr>
        <w:t>房间。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8785227</w:t>
      </w:r>
      <w:r>
        <w:rPr>
          <w:sz w:val="32"/>
          <w:szCs w:val="32"/>
        </w:rPr>
        <w:t>，邮箱：</w:t>
      </w:r>
      <w:hyperlink r:id="rId2">
        <w:r>
          <w:rPr>
            <w:rStyle w:val="InternetLink"/>
            <w:sz w:val="32"/>
            <w:szCs w:val="32"/>
          </w:rPr>
          <w:t>wfuzfg@163.com</w:t>
        </w:r>
      </w:hyperlink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  <w:t>附件：宿舍消防安全隐患排查整治情况登记表</w:t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firstLine="4480"/>
        <w:rPr>
          <w:rFonts w:eastAsia="宋体" w:eastAsiaTheme="minorEastAsia"/>
          <w:sz w:val="32"/>
          <w:szCs w:val="32"/>
          <w:lang w:eastAsia="zh-CN"/>
        </w:rPr>
      </w:pPr>
      <w:r>
        <w:rPr>
          <w:sz w:val="32"/>
          <w:szCs w:val="32"/>
        </w:rPr>
        <w:t>学 生 工 作 处</w:t>
      </w:r>
      <w:r>
        <w:rPr>
          <w:sz w:val="32"/>
          <w:szCs w:val="32"/>
          <w:lang w:eastAsia="zh-CN"/>
        </w:rPr>
        <w:t>（武装部）</w:t>
      </w:r>
    </w:p>
    <w:p>
      <w:pPr>
        <w:pStyle w:val="Normal"/>
        <w:bidi w:val="0"/>
        <w:ind w:firstLine="4800"/>
        <w:rPr>
          <w:sz w:val="32"/>
          <w:szCs w:val="32"/>
        </w:rPr>
      </w:pPr>
      <w:r>
        <w:rPr>
          <w:sz w:val="32"/>
          <w:szCs w:val="32"/>
        </w:rPr>
        <w:t>二〇一九年四月十日</w:t>
      </w:r>
    </w:p>
    <w:p>
      <w:pPr>
        <w:pStyle w:val="Normal"/>
        <w:bidi w:val="0"/>
        <w:ind w:firstLine="48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firstLine="208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宿舍消防安全隐患排查整治情况登记表</w:t>
      </w:r>
    </w:p>
    <w:p>
      <w:pPr>
        <w:pStyle w:val="Normal"/>
        <w:bidi w:val="0"/>
        <w:ind w:firstLine="420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Style w:val="6"/>
        <w:tblW w:w="861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0"/>
        <w:gridCol w:w="1065"/>
        <w:gridCol w:w="1621"/>
        <w:gridCol w:w="1185"/>
        <w:gridCol w:w="1469"/>
        <w:gridCol w:w="1380"/>
      </w:tblGrid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的问题与隐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责任部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责任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时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措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uzf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4:00Z</dcterms:created>
  <dc:creator>张付功</dc:creator>
  <dc:description/>
  <dc:language>en-US</dc:language>
  <cp:lastModifiedBy>Administrator</cp:lastModifiedBy>
  <cp:lastPrinted>2019-04-10T03:31:00Z</cp:lastPrinted>
  <dcterms:modified xsi:type="dcterms:W3CDTF">2019-04-10T07:18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